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Cs w:val="false"/>
          <w:sz w:val="24"/>
          <w:lang w:val="sr-RS"/>
        </w:rPr>
      </w:pPr>
      <w:r>
        <w:rPr>
          <w:b w:val="false"/>
          <w:bCs w:val="false"/>
          <w:sz w:val="24"/>
          <w:lang w:val="sr-RS"/>
        </w:rPr>
        <w:t xml:space="preserve">                                                                                                                                </w:t>
      </w:r>
      <w:r>
        <w:rPr>
          <w:bCs w:val="false"/>
          <w:sz w:val="24"/>
          <w:lang w:val="sr-RS"/>
        </w:rPr>
        <w:t>НАЦРТ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4"/>
          <w:lang w:val="sr-CS"/>
        </w:rPr>
        <w:t xml:space="preserve">На основу члана 6., члана 11. до 18., </w:t>
      </w:r>
      <w:r>
        <w:rPr>
          <w:b w:val="false"/>
          <w:bCs w:val="false"/>
          <w:sz w:val="24"/>
          <w:lang w:val="sr-RS"/>
        </w:rPr>
        <w:t xml:space="preserve">и </w:t>
      </w:r>
      <w:r>
        <w:rPr>
          <w:b w:val="false"/>
          <w:bCs w:val="false"/>
          <w:sz w:val="24"/>
          <w:lang w:val="sr-CS"/>
        </w:rPr>
        <w:t>члана 60. Закона о финансирању локалне самоуправе ("Сл. гласник РС", бр. 62/2006, 47/2011, 93/2012, 99/2013 - усклађени дин. изн., 125/2014 - усклађени дин. изн., 95/2015 - усклађени дин. изн., 83/2016, 91/2016 - усклађени дин. изн., 104/2016 - др. закон, 96/2017 - усклађени дин. изн., 89/2018 - усклађени дин. изн., 95/2018 - др. закон, 86/2019 - усклађени дин. изн. и 126/2020 - усклађени дин. изн.), члана 25. став 2. тачка 2. Закона о буџетском систему ("Сл. гласник РС", бр. 54/2009, 73/2010, 101/2010, 101/2011, 93/2012, 62/2013, 63/2013 - испр., 108/2013, 142/2014, 68/2015 - др. закон, 103/2015, 99/2016, 113/2017, 95/2018, 31/2019 и 72/2019), члана 32. Закона о локалној самоуправи („Службени гласник РС“, број 129/2007, 83/2014-др.закон, 101/2016 – др. закон и 47/2018) и члана 4</w:t>
      </w:r>
      <w:r>
        <w:rPr>
          <w:b w:val="false"/>
          <w:bCs w:val="false"/>
          <w:sz w:val="24"/>
          <w:lang w:val="en-US"/>
        </w:rPr>
        <w:t>0</w:t>
      </w:r>
      <w:r>
        <w:rPr>
          <w:b w:val="false"/>
          <w:bCs w:val="false"/>
          <w:sz w:val="24"/>
          <w:lang w:val="sr-CS"/>
        </w:rPr>
        <w:t>. и члана 152. Статута Општине Владичин Хан ("Службени гласник Града Врања", број 4/2019), Скупштина Општине Владичин Хан на седници одржаној дана ______.2020.године, донела је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ОДЛУКУ О </w:t>
      </w:r>
      <w:r>
        <w:rPr>
          <w:lang w:val="sr-CS"/>
        </w:rPr>
        <w:t xml:space="preserve">ИЗМЕНАМА И ДОПУНАМА ОДЛУКЕ О </w:t>
      </w:r>
      <w:r>
        <w:rPr/>
        <w:t>ЛОКАЛНИМ КОМУНАЛНИМ ТАКСАМ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Одлуци о локалним комуналним таксама („Службени гласник Града Врања“ број 18//2013, 43/2013, 9/2014, 30/2014, 10/2015, 22/201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32/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36/2018</w:t>
      </w:r>
      <w:r>
        <w:rPr>
          <w:rFonts w:cs="Times New Roman" w:ascii="Times New Roman" w:hAnsi="Times New Roman"/>
          <w:sz w:val="24"/>
          <w:szCs w:val="24"/>
          <w:lang w:val="sr-CS"/>
        </w:rPr>
        <w:t>), у тарифном броју 1 мења се и гласи:</w:t>
      </w:r>
    </w:p>
    <w:tbl>
      <w:tblPr>
        <w:tblW w:w="105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5"/>
        <w:gridCol w:w="617"/>
        <w:gridCol w:w="6896"/>
        <w:gridCol w:w="1651"/>
      </w:tblGrid>
      <w:tr>
        <w:trPr>
          <w:trHeight w:val="630" w:hRule="atLeast"/>
        </w:trPr>
        <w:tc>
          <w:tcPr>
            <w:tcW w:w="105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РИФНИ БРОЈ 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 истицање фирме на пословним просторијама такса се утврђује у годишњем износу и то: 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ласт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н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а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</w:t>
            </w:r>
          </w:p>
        </w:tc>
      </w:tr>
      <w:tr>
        <w:trPr>
          <w:trHeight w:val="45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ЉОПРИВРЕДНА ПРОИЗВОДЊ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13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јење поврћа, бостана, коренастих и кртол. Биљак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јење вишегодишњих биљак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3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јење садног материја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гој животтињ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1.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1.5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Мешовита пољопривредна производњ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6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моћне делатности у узгоју животињ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МАРСТВО И СЕЧА ДРВЕ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јење шума и остале шумарске делат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Latn-CS"/>
              </w:rPr>
            </w:pPr>
            <w:r>
              <w:rPr>
                <w:lang w:val="sr-Latn-CS"/>
              </w:rPr>
              <w:t>1</w:t>
            </w:r>
            <w:r>
              <w:rPr>
                <w:lang w:val="sr-RS"/>
              </w:rPr>
              <w:t>95</w:t>
            </w:r>
            <w:r>
              <w:rPr>
                <w:lang w:val="sr-Latn-CS"/>
              </w:rPr>
              <w:t>.000,00</w:t>
            </w:r>
          </w:p>
        </w:tc>
      </w:tr>
      <w:tr>
        <w:trPr>
          <w:trHeight w:val="40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оване радње у области шумарст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8.600,00</w:t>
            </w:r>
          </w:p>
        </w:tc>
      </w:tr>
      <w:tr>
        <w:trPr>
          <w:trHeight w:val="40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а дрве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.600,00</w:t>
            </w:r>
          </w:p>
        </w:tc>
      </w:tr>
      <w:tr>
        <w:trPr>
          <w:trHeight w:val="40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30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упљање шумских плодов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ДАР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оатација грађевинског и украсног камена, кречњака гипса и креде -предузе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.</w:t>
            </w:r>
            <w:r>
              <w:rPr/>
              <w:t>000,00</w:t>
            </w:r>
          </w:p>
        </w:tc>
      </w:tr>
      <w:tr>
        <w:trPr>
          <w:trHeight w:val="45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лоатација шљунка, песка глине и каолина- предузе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.</w:t>
            </w:r>
            <w:r>
              <w:rPr/>
              <w:t>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лоатација шљунка, песка глине и каолина- предузетниц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/>
              <w:t>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8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8.9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ксплоатација минерала, произв. мин. ђубрива и хемикалиј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CS"/>
              </w:rPr>
            </w:pPr>
            <w:r>
              <w:rPr>
                <w:lang w:val="sr-RS"/>
              </w:rPr>
              <w:t>65</w:t>
            </w:r>
            <w:r>
              <w:rPr>
                <w:lang w:val="sr-CS"/>
              </w:rPr>
              <w:t>.000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рађивач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устриј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6"/>
                <w:szCs w:val="16"/>
              </w:rPr>
              <w:t>10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ада и конзервисање мес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ада и конзервисање живинског мес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ада и конзервисање рибе и мекушац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сокова од воћа и повр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1</w:t>
            </w:r>
            <w:r>
              <w:rPr>
                <w:lang w:val="sr-RS"/>
              </w:rPr>
              <w:t>9</w:t>
            </w:r>
            <w:r>
              <w:rPr>
                <w:lang w:val="sr-Latn-CS"/>
              </w:rPr>
              <w:t>5.</w:t>
            </w:r>
            <w:r>
              <w:rPr/>
              <w:t>000,00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а прерада и конзервисање воћа и повр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5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ада млека и производња сире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.</w:t>
            </w:r>
            <w:r>
              <w:rPr/>
              <w:t>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6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ња млинских производа - млинови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7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ња хлеба колача и пецива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кар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рекџиј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ар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астичари,производња свежих колача и тор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.7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ња двопека, кекса и трајних пеци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10.000,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7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макарона, резанаца и сл. произво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40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8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ада чаја и каф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6"/>
                <w:szCs w:val="16"/>
              </w:rPr>
              <w:t>10.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8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ња зачина и других додатака храни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8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сталих прехрамбених произв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ПИЋ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тилација, пречишћавање и мешање пи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7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жавајућих пића, минералне воде и остале флаширане вод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ДУВАНСКИХ ПРОИЗВОД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дуванских произво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ТЕКСТИ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рема и предење текстилних влакан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5</w:t>
            </w:r>
            <w:r>
              <w:rPr>
                <w:lang w:val="sr-Latn-RS"/>
              </w:rPr>
              <w:t>.</w:t>
            </w:r>
            <w:r>
              <w:rPr/>
              <w:t>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9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илн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а осим одећ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9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осталих текстилних предмет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ња одевних предмета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л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ћ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вењ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џбин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јачи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КОЖЕ И ПРЕДМЕТА ОД КОЖ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бућ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.000,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рада дрвета и произ.од дрвета, плуте, сламе и прућ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а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ђ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фрунира и плоча од дрвета -предузе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</w:t>
            </w:r>
            <w:r>
              <w:rPr/>
              <w:t>.000,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фрунира и плоча од дрвета -предузетниц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.000,00</w:t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стал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ђевинске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ариј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мена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бала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вета</w:t>
            </w:r>
            <w:r>
              <w:rPr>
                <w:sz w:val="24"/>
                <w:szCs w:val="24"/>
              </w:rPr>
              <w:t xml:space="preserve">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е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ич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л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вета, плуте сламе и пру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ПАПИРА И ПРОИЗВОДА ОД ПАПИР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2</w:t>
            </w:r>
          </w:p>
        </w:tc>
        <w:tc>
          <w:tcPr>
            <w:tcW w:w="6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изводња папира и картона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</w:t>
            </w:r>
            <w:r>
              <w:rPr/>
              <w:t>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таласастог папира и картона и амбалаже од папира и картона - предузе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.</w:t>
            </w:r>
            <w:r>
              <w:rPr/>
              <w:t>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таласастог папира и картона и амбалаже од папира и картона - предузетнц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предмета од папира за личну употребу и употребу у домаћинств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канцеларијских предмета од папир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.000,00</w:t>
            </w:r>
          </w:p>
        </w:tc>
      </w:tr>
      <w:tr>
        <w:trPr>
          <w:trHeight w:val="5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АМПАЊЕ И УМНОЖАВАЊЕ АУДИО И ВИДЕО ЗАПИС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ло штампање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е припреме за штамп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њиговезачке и сродне услуг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вање снимљених запис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ХЕМИКАЛИЈА И ХЕМИЈСКИХ ПРОИЗВО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4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пу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рџенат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ара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шћењ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5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сталих хемијских произво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ПРОИЗВОДА ОД ГУМЕ И ПЛАСТИК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плоча, листова, цеви и профила од пластик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амбалаже од пластик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предмета од пластике за грађевинар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сталих производа од пластик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</w:t>
            </w:r>
            <w:r>
              <w:rPr/>
              <w:t>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ПРОИЗВОДА ОД ОСТАЛИХ НЕМЕТАЛНИХ МИНЕРАЛ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3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к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реп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ђевин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ин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</w:t>
            </w:r>
            <w:r>
              <w:rPr/>
              <w:t>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6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т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ењених за грађевинарство -предузе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</w:t>
            </w:r>
            <w:r>
              <w:rPr/>
              <w:t>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6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т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ењених за грађевинарство -предузетниц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69</w:t>
            </w:r>
          </w:p>
        </w:tc>
        <w:tc>
          <w:tcPr>
            <w:tcW w:w="6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осталих производа од бетона, гипса и цемент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7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њ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иковањ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а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оресц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9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брусних произво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МЕТАЛНИХ ПРОИЗВОДА ОСИМ МАШИНА И УРЕЂАЈ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1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н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та и прозора - бравар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5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ње, пресовање штанцовање и ваљање мета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6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да и превлачење мета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40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6"/>
                <w:szCs w:val="16"/>
              </w:rPr>
              <w:t>25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6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ска обрада метала - брушење, стругање, оштрење, завар.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7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алат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9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жичаних производа, ланаца и опруг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9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везних елемената и вијачних машинских произво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9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сталих металних произво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рачунара, елктронских и оптичких призво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2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рачунара и периферне опреме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ЕЛЕКТРИЧНЕ ОПРЕМ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3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осталих електронских и електричних проводник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7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7.4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ња опреме за осветље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5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електричних апарата за домаћин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НЕПОМЕНУТИХ МАШИНА И НЕПОМЕНУТЕ ОПРЕМ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25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расхладне и вентилационе опреме осим за домаћин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4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машина за обраду мета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моторних возила, приколица и полуприколиц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3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осталих делова и додатне опреме за моторна воз.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1</w:t>
            </w:r>
            <w:r>
              <w:rPr>
                <w:lang w:val="sr-RS"/>
              </w:rPr>
              <w:t>3</w:t>
            </w:r>
            <w:r>
              <w:rPr>
                <w:lang w:val="sr-Latn-RS"/>
              </w:rPr>
              <w:t>.</w:t>
            </w:r>
            <w:r>
              <w:rPr/>
              <w:t>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ња намештаја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намештаја за пословне и продајне простор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</w:t>
            </w:r>
            <w:r>
              <w:rPr/>
              <w:t>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осталог намештај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.</w:t>
            </w:r>
            <w:r>
              <w:rPr/>
              <w:t>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АЛЕ ПРЕРАЂИВАЧКЕ ДЕЛАТ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1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ња накита и сродних предмета- златари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2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музичких инструмена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9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сталих предмет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АБДЕВАЊЕ ЕЛЕКТРИЧНОМ ЕНЕРГИЈОМ, ГАСОМ, ПАРОМ И КЛИМАТИЗАЦИЈ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1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хидроелектричне енергије - предузећ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0</w:t>
            </w:r>
            <w:r>
              <w:rPr/>
              <w:t>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1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хидроелектричне енергије - предузетниц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5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5.1</w:t>
            </w:r>
            <w:r>
              <w:rPr>
                <w:b/>
                <w:sz w:val="16"/>
                <w:szCs w:val="16"/>
                <w:lang w:val="sr-Latn-RS"/>
              </w:rPr>
              <w:t>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нос електричне енергиј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RS"/>
              </w:rPr>
            </w:pPr>
            <w:r>
              <w:rPr>
                <w:lang w:val="sr-RS"/>
              </w:rPr>
              <w:t>650.000</w:t>
            </w:r>
            <w:r>
              <w:rPr>
                <w:lang w:val="sr-Latn-RS"/>
              </w:rPr>
              <w:t>,</w:t>
            </w:r>
            <w:r>
              <w:rPr>
                <w:lang w:val="sr-R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1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рибуција електричне енергиј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0.</w:t>
            </w:r>
            <w:r>
              <w:rPr/>
              <w:t>000,00</w:t>
            </w:r>
          </w:p>
        </w:tc>
      </w:tr>
      <w:tr>
        <w:trPr>
          <w:trHeight w:val="42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КУПЉАЊЕ, ТРЕТМАН И ОДЛАГАЊЕ ОТПАДА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пљање отпада који није опас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</w:t>
            </w:r>
            <w:r>
              <w:rPr/>
              <w:t>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3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а олупин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3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вна употреба и разврставање материја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ГРАДЊА ЗГРА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ња стамбених и нестамбених зграда -предузе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RS"/>
              </w:rPr>
              <w:t>5.</w:t>
            </w:r>
            <w:r>
              <w:rPr/>
              <w:t>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ња стамбених и нестамбених зграда -предузетниц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,000.00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ГРАДЊА ОСТАЛИХ ГРАЂЕВИН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1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градња путева и аутопутев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9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ња хидротенхичких објеката -предузе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65</w:t>
            </w:r>
            <w:r>
              <w:rPr/>
              <w:t>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9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ња хидротенхичких објеката -предузетниц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ЈАЛИЗОВАНИ ГРАЂЕВИНСКИ РАДОВ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шење објекат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12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према градилишт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2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љање електричне инсталациј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2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2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љање водоводних, канализационих, грејних и климатизационих систе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2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и инсталациони радови у грађевинарств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териса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столариј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љање зидних и подних облог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јење и застакљива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и завршни радов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9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ни радов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99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ли непоменути и специфични грађевински радов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ГОВИНА НА ВЕЛИКО И МАЛО И ПОПРАВКА МОТОРНИХ ВОЗИЛА И МОТОЦИКА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жавање и поправка моторних вози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улканизери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утомеханичари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утоелектричари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утолимари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утоперионице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леп службе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ички преглед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CS"/>
              </w:rPr>
              <w:t>36</w:t>
            </w:r>
            <w:r>
              <w:rPr/>
              <w:t>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ло непоменут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3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говина на мало деловима и опремом за моторна возил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4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мотоциклима деловима и прибором, одржавање и поправк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ГОВИНА НА ВЕЛИКО ОСИМ ТРОГОВИНЕ МОТОРНИМ ВОЗИЛИМА И МОТОЦИКЛИ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13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овање у продаји дрвне грађе и грађевинског материјал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1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редовање у продаји разноврсних произв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21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говина на велико житом, сировим дуваном,семењем и храном за животиње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велико воћем и поврће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велико месом и производима од мес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велико пиће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.000,00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7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велико кафом, какаом, чајевима и зачини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46</w:t>
            </w:r>
          </w:p>
        </w:tc>
        <w:tc>
          <w:tcPr>
            <w:tcW w:w="6896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говина на велико фармацеутским производим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49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говина на велико осталим призводима за домаћинство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6"/>
                <w:szCs w:val="16"/>
              </w:rPr>
              <w:t>46.5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велико рачунарима, рачунарском опремом и софтверо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CS"/>
              </w:rPr>
              <w:t>3</w:t>
            </w:r>
            <w:r>
              <w:rPr/>
              <w:t>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6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говина на велико алатним машин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7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рговина на велико дрветом, грађев.  Мат. и санитарном опремом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CS"/>
              </w:rPr>
              <w:t>36</w:t>
            </w:r>
            <w:r>
              <w:rPr>
                <w:lang w:val="sr-Latn-RS"/>
              </w:rPr>
              <w:t>.</w:t>
            </w:r>
            <w:r>
              <w:rPr/>
              <w:t>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9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специјализована тргвина на велик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ГОВИНА НА МАЛО ОСИМ ТРОГОВИНЕ МОТОРНИМ ВОЗИЛИМА И МОТОЦИКЛИМ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у неспецијализованим продавницама, претежно храном, пићима и дуваном - површине до 30м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9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у неспецијализованим продавницама, претежно храном, пићима и дуваном - површине од 30м2 до 60м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у неспецијализованим продавницама, претежно храном, пићима и дуваном - површине преко 60м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а трговина на мало у неспецијализованим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воћем и поврћем у специјализованим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месом и производима од меса у специјализов.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6"/>
                <w:szCs w:val="16"/>
              </w:rPr>
              <w:t>47.2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рибом, љускарима и мекушцима у специјализ.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хлебом, тестенином, колачима и слаткишима у сп. продавн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,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5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пићима у специјализованим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6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производима од дувана у специјализованим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а трговина на мало храном у специјализованим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.5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3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моторним горивима - бензинске пумп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0</w:t>
            </w:r>
            <w:r>
              <w:rPr/>
              <w:t>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3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моторним горивима - гасне пумп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4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рачунарима, периферним јединицама и софтвером у сп. прода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4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говина на мало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елефонском  опремом у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да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43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говина на мало. аутио и видео опремом у спец.  продавница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текстилом у специјализованим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металном робом, бојама и стаклом у специјализованим продавницама - површине до 10м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6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металном робом, бојама и стаклом у специјализованим продавницама - површине од 11м2 до 50м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металном робом, бојама и стаклом у специјализованим продавницама - површине  преко 50м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</w:t>
            </w:r>
            <w:r>
              <w:rPr>
                <w:lang w:val="sr-CS"/>
              </w:rPr>
              <w:t>6</w:t>
            </w:r>
            <w:r>
              <w:rPr/>
              <w:t>.000,00</w:t>
            </w:r>
          </w:p>
        </w:tc>
      </w:tr>
      <w:tr>
        <w:trPr>
          <w:trHeight w:val="5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теписима, зидним и подним облогама у специјал.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електричним апаратима за домаћинство у спец.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намештајем, опремом за осветљење и осталим предметима за домаћин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6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новинама и канцеларијским материјало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5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6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спортском опремом у специјализованим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одећом у специјализованим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обућом и предметима од коже у специјализ.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фармацеутским производима - апотек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5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козметичким и тоалетним производима у спец.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.000,00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6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говина на мало цвећем, садницама, семењем, ђубривима, кућним љубимцима...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.5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7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сатовима и накито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8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а трговина на мало новим производима -пољопривредне апотек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8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а трговина на мало новим производима -напред непоменут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половном робом у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на тезгама и пија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.5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9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ла трговина на мало изван продавница, тезги i пијац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.500,00</w:t>
            </w:r>
          </w:p>
        </w:tc>
      </w:tr>
      <w:tr>
        <w:trPr>
          <w:trHeight w:val="15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Напоме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зависности од зоне у којој се објекат малопродаје налази комунална такса се плаћа у номенклатури делатности број 47 на следећи начин:                                                                     зона А ........................................100% од напред утврђеног износа                           зона Б............................................70% од напред утврђеног износ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ПНЕНИ САОБРАЋАЈ И ЦЕВОВОДНИ ТРАНСПОР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ички превоз путника - даљински и регионалн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1</w:t>
            </w:r>
            <w:r>
              <w:rPr>
                <w:lang w:val="sr-RS"/>
              </w:rPr>
              <w:t>95</w:t>
            </w:r>
            <w:r>
              <w:rPr/>
              <w:t>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2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ички превоз терет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1</w:t>
            </w:r>
            <w:r>
              <w:rPr>
                <w:lang w:val="sr-RS"/>
              </w:rPr>
              <w:t>9</w:t>
            </w:r>
            <w:r>
              <w:rPr>
                <w:lang w:val="sr-Latn-CS"/>
              </w:rPr>
              <w:t>5</w:t>
            </w:r>
            <w:r>
              <w:rPr/>
              <w:t>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и и приградски копнени превоз путника са аутобуском станицо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FFFFFF"/>
              </w:rPr>
            </w:pPr>
            <w:r>
              <w:rPr>
                <w:lang w:val="sr-CS"/>
              </w:rPr>
              <w:t>1</w:t>
            </w:r>
            <w:r>
              <w:rPr>
                <w:lang w:val="sr-Latn-RS"/>
              </w:rPr>
              <w:t>3</w:t>
            </w:r>
            <w:r>
              <w:rPr/>
              <w:t>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и и приградски копнени превоз путника без аутобуске станиц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65</w:t>
            </w:r>
            <w:r>
              <w:rPr/>
              <w:t>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и превоз -путничка вози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.7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и превоз -удружењ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и превоз -комби вози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6"/>
                <w:szCs w:val="16"/>
              </w:rPr>
              <w:t>49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ли превоз путника у копненом саобраћају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4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мски превоз терета - предузе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.</w:t>
            </w:r>
            <w:r>
              <w:rPr/>
              <w:t>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мск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обраћају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топревозници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нос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ављај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ил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sz w:val="24"/>
                <w:szCs w:val="24"/>
              </w:rPr>
              <w:t xml:space="preserve">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 5 - 8 т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 8 - 25 т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ко 25 т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ладиштење и пратеће активности у саобраћај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1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ладише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.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2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жне делатности у копненом саобраћај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2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ле пратеће делатности у саобраћај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АНСКЕ АКТИВ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анске активности јавног сервиса пошта (испостава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5</w:t>
            </w:r>
            <w:r>
              <w:rPr>
                <w:lang w:val="sr-Latn-CS"/>
              </w:rPr>
              <w:t>0</w:t>
            </w:r>
            <w:r>
              <w:rPr/>
              <w:t>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танске активности јавног сервиса уговорна пошта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анске активности јавног сервиса уговорни шалте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2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штанске активности комерцијалног сервис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ЕШТАЈ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ели и сличан смештај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маралишта и слични објекти за краћи борава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10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>000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АТНОСТИ ПРИПРЕМАЊА И ПОС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ВАЊА ХРАНЕ И ПИ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и и кафане у град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и и кафане ван гра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6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и брзе хране и киосц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3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е припремања и послуживања пића - кафић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4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КОМУНИКАЦИЈ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ловске телекомуникације - кабловска телевизиј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CS"/>
              </w:rPr>
              <w:t>11</w:t>
            </w:r>
            <w:r>
              <w:rPr/>
              <w:t>0.000,00</w:t>
            </w:r>
          </w:p>
        </w:tc>
      </w:tr>
      <w:tr>
        <w:trPr>
          <w:trHeight w:val="35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ловске телекомуникације - фиксна телефониј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0</w:t>
            </w:r>
            <w:r>
              <w:rPr/>
              <w:t>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ЧУНАРСКО ПРОГРАМИРАЊЕ, КОНСУЛТАНТСКЕ И СЛИЧНЕ УСЛУГ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2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2.0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чунарско програмира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11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.0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е услуге информационе технологиј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оне услужне делатност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.1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да података, хостинг и сл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.1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б портал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ЈСКЕ УСЛУГЕ ОСИМ ОСИГУРАЊА И ПЕНЗИЈСКИХ ФОНДО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.1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о монетарно посредовање - банк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0</w:t>
            </w:r>
            <w:r>
              <w:rPr/>
              <w:t>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.1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о монетарно посредовање - мењачниц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ИГУРАЊЕ, РЕОСИГУРАЊЕ И ПЕНЗИЈСКИ ФОНДОВ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 осигура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4</w:t>
            </w:r>
            <w:r>
              <w:rPr/>
              <w:t>0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.1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отно осигура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4</w:t>
            </w:r>
            <w:r>
              <w:rPr/>
              <w:t>0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МОЋНЕ ДЕЛАТНОСТИ У ПРУЖАЊУ ФИНАНСИЈСКИХ УСЛУГА И ОСИГУРАЊ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.19</w:t>
            </w:r>
          </w:p>
        </w:tc>
        <w:tc>
          <w:tcPr>
            <w:tcW w:w="6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ле помоћне делатности у пруж.фин. Усл. осим осиг.и пензионих фонд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.2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ности заступника и посредника у осигурањ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CS"/>
              </w:rPr>
              <w:t>36</w:t>
            </w:r>
            <w:r>
              <w:rPr/>
              <w:t>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НИ И РАЧУНОВОДСТВЕНИ ПОСЛОВ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.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ни послови - адвока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уноводствеи, књиговодствени и ревизорски послови; пореско саветова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ЉАЧКЕ ДЕЛАТНОСТИ, САВЕТОВАЊЕ У ВЕЗИ СА УПРАВЉАЊЕ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аџерски и консултантски послов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ХИТЕКТОНСКЕ И ИНЖЕЊЕРСКЕ ДЕЛАТ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нске и инжењерске делатности и техничко саветова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ламирање и истраживање тржишт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.1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атности рекламних агенциј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АЛЕ СТРУЧНЕ, НАУЧНЕ И ТЕХНИЧКЕ ДЕЛАТ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ске услуг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.9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е стручне научне и техничке делатности, геометри и сличн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ТЕРИНАРСКЕ ДЕЛАТ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.0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ска делатност - станиц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.0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ска делатност - амбулант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НАЈМЉИВАЊЕ И ЛИЗИНГ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.2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ајмљивање видео касета и компакт диско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.2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ајмљивање и лизинг осталих предмета за личну употребу и употребу у домаћ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.7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ТНИЧКЕ АГЕНЦИЈЕ, ТУРОПЕРАТЕРИ, УСЛУГЕ РЕЗЕРВАЦИЈЕ ИТ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ност путничких агенциј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.9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е услуге резервације и делатности повезаних са њи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УГЕ ОДРЖАВАЊА ОБЈЕКАТА И ОКОЛИН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е чишћењ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ЦЕЛАРИЈСКО АДМИНИСТРАТИВНЕ И ДРУГЕ ПОМОЋНЕ ПОСЛОВНЕ ДЕЛАТНОСТ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.9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е паковањ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.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.9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е услужне активности подршке пословању - задруге и слично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.5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е за возач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.5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о образова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СТВЕНЕ ДЕЛАТ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2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шта медицинска пракс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2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јалистичка медицинска пракс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2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шка пракс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јална заштита са смештаје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атности смештајних установа с медицинском него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ЦКАЊЕ И КЛАЂЕ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.0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кање и клађење - кладиониц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.0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кање и клађење - покер апарати и сличн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РАВКА РАЧУНАРА И ПРЕДМЕТА ЗА ЛИЧНУ УПОТРЕБУ И УПОТРЕБУ У ДОМАЋИНСТВ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а рачунарске и периферне опрем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.1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а комуникационе опрем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а елемената за личну употребу и употребу у домаћинств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Е ЛИЧНЕ УСЛУЖНЕ ДЕЛАТ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0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зерски и козметички салон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0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 и одржавање те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.500,00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0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е непоменуте личне и услужне делат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500,00</w:t>
            </w:r>
          </w:p>
        </w:tc>
      </w:tr>
      <w:tr>
        <w:trPr>
          <w:trHeight w:val="315" w:hRule="atLeast"/>
        </w:trPr>
        <w:tc>
          <w:tcPr>
            <w:tcW w:w="10582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Предузетници и правна лица која су према закону којим се уређује рачуноводство разврстана у мала правна лица (осим предузетника и правних лица која обављају делатности: банкарства, осигурања имовине и лица, производње и трговине нафтом и дериватима нафте, продизводње и трговине на велико дуванским производима, производње цемента, поштанских, мобилних и телефонских услуга, електропирвреде, казина, коцкарница, кладионица, бинго сала и пружања коцкарских услуга и ноћних барова и дискотека), а имају годишњи приход до 5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0,00 дина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CS"/>
              </w:rPr>
              <w:t>не плаћају локалну комуналну таксу за истицање фир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на пословном простору (у даљем тексту фирмарине)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уплата по овом тарифном броју вршиће се преко уплатног рачуна: 840-716111843-35, а операционализацију локалних такси по овом тарифном броју вршиће локална пореска администрација. Обавеза је сваког обвезника - предузетника и правних лица да поднесу Пријаву за локалну комуналну таксу за истицање фирме на пословном простру (Образац ПП-ЛКТ) и то најкасније до 31. марта текуће године односно уколико су основани након овог датума - најкасније у року од 15 дана од дана оснивања.</w:t>
            </w:r>
          </w:p>
        </w:tc>
      </w:tr>
      <w:tr>
        <w:trPr>
          <w:trHeight w:val="315" w:hRule="atLeast"/>
        </w:trPr>
        <w:tc>
          <w:tcPr>
            <w:tcW w:w="10582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582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582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10582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582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8646"/>
      </w:tblGrid>
      <w:tr>
        <w:trPr>
          <w:trHeight w:val="100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  <w:t>Тарифни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  <w:t>број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</w:rPr>
              <w:t>За држање моторних возила, друмских и прикључних возила</w:t>
            </w:r>
            <w:r>
              <w:rPr>
                <w:b/>
                <w:lang w:val="sr-CS"/>
              </w:rPr>
              <w:t xml:space="preserve"> осим пољопривредних возила и машина</w:t>
            </w:r>
            <w:r>
              <w:rPr>
                <w:b/>
              </w:rPr>
              <w:t xml:space="preserve"> плаћа се такса у годишњем износу: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sz w:val="18"/>
                <w:szCs w:val="18"/>
                <w:lang w:val="sr-CS"/>
              </w:rPr>
            </w:pPr>
            <w:r>
              <w:rPr/>
              <w:tab/>
            </w: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</w:rPr>
              <w:t xml:space="preserve">) за аутобусе </w:t>
            </w:r>
            <w:r>
              <w:rPr>
                <w:b/>
                <w:sz w:val="18"/>
                <w:szCs w:val="18"/>
                <w:lang w:val="sr-CS"/>
              </w:rPr>
              <w:t xml:space="preserve"> и комби возила </w:t>
            </w:r>
            <w:r>
              <w:rPr>
                <w:sz w:val="18"/>
                <w:szCs w:val="18"/>
                <w:lang w:val="sr-CS"/>
              </w:rPr>
              <w:t>-  по регистрованом седишту .....    5</w:t>
            </w:r>
            <w:r>
              <w:rPr>
                <w:sz w:val="18"/>
                <w:szCs w:val="18"/>
              </w:rPr>
              <w:t>0.00 динара</w:t>
            </w:r>
          </w:p>
        </w:tc>
      </w:tr>
      <w:tr>
        <w:trPr>
          <w:trHeight w:val="170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lang w:val="sr-CS"/>
              </w:rPr>
              <w:t>2</w:t>
            </w:r>
            <w:r>
              <w:rPr>
                <w:b/>
                <w:sz w:val="18"/>
                <w:szCs w:val="18"/>
              </w:rPr>
              <w:t>) за прикључна возила</w:t>
            </w:r>
            <w:r>
              <w:rPr>
                <w:b/>
                <w:sz w:val="18"/>
                <w:szCs w:val="18"/>
                <w:lang w:val="sr-CS"/>
              </w:rPr>
              <w:t xml:space="preserve">: теретне приколице, полуприколице, и специјалне 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теретне приколице за превоз одрећених врста терета , </w:t>
            </w:r>
            <w:r>
              <w:rPr>
                <w:b/>
                <w:sz w:val="18"/>
                <w:szCs w:val="18"/>
              </w:rPr>
              <w:t xml:space="preserve"> по тони носивости                          </w:t>
            </w:r>
            <w:r>
              <w:rPr>
                <w:b/>
                <w:sz w:val="18"/>
                <w:szCs w:val="18"/>
                <w:lang w:val="sr-CS"/>
              </w:rPr>
              <w:t xml:space="preserve">         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>1 т носивости  ...................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4</w:t>
            </w:r>
            <w:r>
              <w:rPr>
                <w:sz w:val="18"/>
                <w:szCs w:val="18"/>
                <w:lang w:val="sr-RS"/>
              </w:rPr>
              <w:t>8</w:t>
            </w:r>
            <w:r>
              <w:rPr>
                <w:sz w:val="18"/>
                <w:szCs w:val="18"/>
                <w:lang w:val="sr-Latn-CS"/>
              </w:rPr>
              <w:t>0,</w:t>
            </w:r>
            <w:r>
              <w:rPr>
                <w:sz w:val="18"/>
                <w:szCs w:val="18"/>
                <w:lang w:val="sr-CS"/>
              </w:rPr>
              <w:t>00 динара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>Од 1т до 5т носивости .....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8</w:t>
            </w:r>
            <w:r>
              <w:rPr>
                <w:sz w:val="18"/>
                <w:szCs w:val="18"/>
                <w:lang w:val="sr-RS"/>
              </w:rPr>
              <w:t>2</w:t>
            </w:r>
            <w:r>
              <w:rPr>
                <w:sz w:val="18"/>
                <w:szCs w:val="18"/>
                <w:lang w:val="sr-Latn-CS"/>
              </w:rPr>
              <w:t>0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  <w:lang w:val="sr-CS"/>
              </w:rPr>
              <w:t>00 динара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>Од 5т до 10т носивости 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1.</w:t>
            </w:r>
            <w:r>
              <w:rPr>
                <w:sz w:val="18"/>
                <w:szCs w:val="18"/>
                <w:lang w:val="sr-RS"/>
              </w:rPr>
              <w:t>120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  <w:lang w:val="sr-CS"/>
              </w:rPr>
              <w:t>00 динара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>Од 10т до 12т носивости ....................................................................1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Latn-CS"/>
              </w:rPr>
              <w:t>5</w:t>
            </w:r>
            <w:r>
              <w:rPr>
                <w:sz w:val="18"/>
                <w:szCs w:val="18"/>
                <w:lang w:val="sr-RS"/>
              </w:rPr>
              <w:t>5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  <w:lang w:val="sr-CS"/>
              </w:rPr>
              <w:t>00 динара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734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осивости преко 12т............................................................................2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Latn-CS"/>
              </w:rPr>
              <w:t>3</w:t>
            </w:r>
            <w:r>
              <w:rPr>
                <w:sz w:val="18"/>
                <w:szCs w:val="18"/>
                <w:lang w:val="sr-RS"/>
              </w:rPr>
              <w:t>70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  <w:lang w:val="sr-CS"/>
              </w:rPr>
              <w:t>00 динара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353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b/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lang w:val="sr-CS"/>
              </w:rPr>
              <w:t>3</w:t>
            </w:r>
            <w:r>
              <w:rPr>
                <w:b/>
                <w:sz w:val="18"/>
                <w:szCs w:val="18"/>
              </w:rPr>
              <w:t xml:space="preserve">) за </w:t>
            </w:r>
            <w:r>
              <w:rPr>
                <w:b/>
                <w:sz w:val="18"/>
                <w:szCs w:val="18"/>
                <w:lang w:val="sr-CS"/>
              </w:rPr>
              <w:t>терет</w:t>
            </w:r>
            <w:r>
              <w:rPr>
                <w:b/>
                <w:sz w:val="18"/>
                <w:szCs w:val="18"/>
              </w:rPr>
              <w:t xml:space="preserve">на возила 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20"/>
                <w:tab w:val="left" w:pos="7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За камионе до 2т  носивости 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1.7</w:t>
            </w:r>
            <w:r>
              <w:rPr>
                <w:sz w:val="18"/>
                <w:szCs w:val="18"/>
                <w:lang w:val="sr-RS"/>
              </w:rPr>
              <w:t>8</w:t>
            </w:r>
            <w:r>
              <w:rPr>
                <w:sz w:val="18"/>
                <w:szCs w:val="18"/>
                <w:lang w:val="sr-Latn-CS"/>
              </w:rPr>
              <w:t>0,</w:t>
            </w:r>
            <w:r>
              <w:rPr>
                <w:sz w:val="18"/>
                <w:szCs w:val="18"/>
              </w:rPr>
              <w:t>00 динара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20"/>
                <w:tab w:val="left" w:pos="7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За камионе од 2 т  до 5т носивости...................................................</w:t>
            </w:r>
            <w:r>
              <w:rPr>
                <w:sz w:val="18"/>
                <w:szCs w:val="18"/>
                <w:lang w:val="sr-Latn-CS"/>
              </w:rPr>
              <w:t>2.3</w:t>
            </w:r>
            <w:r>
              <w:rPr>
                <w:sz w:val="18"/>
                <w:szCs w:val="18"/>
                <w:lang w:val="sr-RS"/>
              </w:rPr>
              <w:t>7</w:t>
            </w:r>
            <w:r>
              <w:rPr>
                <w:sz w:val="18"/>
                <w:szCs w:val="18"/>
                <w:lang w:val="sr-Latn-CS"/>
              </w:rPr>
              <w:t>0,</w:t>
            </w:r>
            <w:r>
              <w:rPr>
                <w:sz w:val="18"/>
                <w:szCs w:val="18"/>
              </w:rPr>
              <w:t>00 динара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20"/>
                <w:tab w:val="left" w:pos="7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За камионе од 5т до 12т носивости...................................................</w:t>
            </w:r>
            <w:r>
              <w:rPr>
                <w:sz w:val="18"/>
                <w:szCs w:val="18"/>
                <w:lang w:val="sr-Latn-CS"/>
              </w:rPr>
              <w:t>4.</w:t>
            </w:r>
            <w:r>
              <w:rPr>
                <w:sz w:val="18"/>
                <w:szCs w:val="18"/>
                <w:lang w:val="sr-RS"/>
              </w:rPr>
              <w:t>130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</w:rPr>
              <w:t>00 динара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20"/>
                <w:tab w:val="left" w:pos="7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За камионе преко 12т носивости...... ................................................5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  <w:lang w:val="sr-CS"/>
              </w:rPr>
              <w:t>90</w:t>
            </w:r>
            <w:r>
              <w:rPr>
                <w:sz w:val="18"/>
                <w:szCs w:val="18"/>
                <w:lang w:val="sr-Latn-CS"/>
              </w:rPr>
              <w:t>0,</w:t>
            </w:r>
            <w:r>
              <w:rPr>
                <w:sz w:val="18"/>
                <w:szCs w:val="18"/>
              </w:rPr>
              <w:t>00 динара</w:t>
            </w:r>
          </w:p>
        </w:tc>
      </w:tr>
      <w:tr>
        <w:trPr>
          <w:trHeight w:val="35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lang w:val="sr-CS"/>
              </w:rPr>
              <w:t xml:space="preserve">4)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за теретне и радне приколице за путничке аутомобил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sr-CS"/>
              </w:rPr>
              <w:t xml:space="preserve"> 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sr-CS"/>
              </w:rPr>
              <w:t>5</w:t>
            </w:r>
            <w:r>
              <w:rPr>
                <w:sz w:val="18"/>
                <w:szCs w:val="18"/>
                <w:lang w:val="sr-Latn-CS"/>
              </w:rPr>
              <w:t>9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</w:rPr>
              <w:t>00 динара</w:t>
            </w:r>
          </w:p>
        </w:tc>
      </w:tr>
      <w:tr>
        <w:trPr>
          <w:trHeight w:val="71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lang w:val="sr-CS"/>
              </w:rPr>
              <w:t>5</w:t>
            </w:r>
            <w:r>
              <w:rPr>
                <w:b/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за </w:t>
            </w:r>
            <w:r>
              <w:rPr>
                <w:b/>
                <w:sz w:val="18"/>
                <w:szCs w:val="18"/>
                <w:lang w:val="sr-CS"/>
              </w:rPr>
              <w:t xml:space="preserve">радна возила, специјална адаптирана возила 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а превоз реквизита за путујуће забаве, радње и атестирана 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специјална возила за превоз пчела                                                              </w:t>
            </w: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Latn-CS"/>
              </w:rPr>
              <w:t>1</w:t>
            </w:r>
            <w:r>
              <w:rPr>
                <w:sz w:val="18"/>
                <w:szCs w:val="18"/>
                <w:lang w:val="sr-RS"/>
              </w:rPr>
              <w:t>7</w:t>
            </w:r>
            <w:r>
              <w:rPr>
                <w:sz w:val="18"/>
                <w:szCs w:val="18"/>
                <w:lang w:val="sr-Latn-CS"/>
              </w:rPr>
              <w:t>0,</w:t>
            </w:r>
            <w:r>
              <w:rPr>
                <w:sz w:val="18"/>
                <w:szCs w:val="18"/>
              </w:rPr>
              <w:t>00 динара</w:t>
            </w:r>
          </w:p>
        </w:tc>
      </w:tr>
      <w:tr>
        <w:trPr>
          <w:trHeight w:val="145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  <w:lang w:val="sr-CS"/>
              </w:rPr>
              <w:t xml:space="preserve">               </w:t>
            </w:r>
            <w:r>
              <w:rPr>
                <w:b/>
                <w:sz w:val="18"/>
                <w:szCs w:val="18"/>
                <w:lang w:val="sr-CS"/>
              </w:rPr>
              <w:t>6</w:t>
            </w:r>
            <w:r>
              <w:rPr>
                <w:b/>
                <w:sz w:val="18"/>
                <w:szCs w:val="18"/>
              </w:rPr>
              <w:t xml:space="preserve">) за </w:t>
            </w:r>
            <w:r>
              <w:rPr>
                <w:b/>
                <w:sz w:val="18"/>
                <w:szCs w:val="18"/>
                <w:lang w:val="sr-CS"/>
              </w:rPr>
              <w:t>вучн</w:t>
            </w:r>
            <w:r>
              <w:rPr>
                <w:b/>
                <w:sz w:val="18"/>
                <w:szCs w:val="18"/>
              </w:rPr>
              <w:t>а возила</w:t>
            </w:r>
            <w:r>
              <w:rPr>
                <w:b/>
                <w:sz w:val="18"/>
                <w:szCs w:val="18"/>
                <w:lang w:val="sr-CS"/>
              </w:rPr>
              <w:t xml:space="preserve"> – тегљаче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по снази</w:t>
            </w:r>
            <w:r>
              <w:rPr>
                <w:b/>
                <w:sz w:val="18"/>
                <w:szCs w:val="18"/>
              </w:rPr>
              <w:t xml:space="preserve"> мотора: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 </w:t>
            </w:r>
            <w:r>
              <w:rPr>
                <w:sz w:val="18"/>
                <w:szCs w:val="18"/>
                <w:lang w:val="sr-CS"/>
              </w:rPr>
              <w:t>66 К</w:t>
            </w:r>
            <w:r>
              <w:rPr>
                <w:sz w:val="18"/>
                <w:szCs w:val="18"/>
                <w:lang w:val="sr-Latn-CS"/>
              </w:rPr>
              <w:t>W</w:t>
            </w:r>
            <w:r>
              <w:rPr>
                <w:sz w:val="18"/>
                <w:szCs w:val="18"/>
                <w:lang w:val="sr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..........1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Latn-CS"/>
              </w:rPr>
              <w:t>7</w:t>
            </w:r>
            <w:r>
              <w:rPr>
                <w:sz w:val="18"/>
                <w:szCs w:val="18"/>
                <w:lang w:val="sr-RS"/>
              </w:rPr>
              <w:t>7</w:t>
            </w:r>
            <w:r>
              <w:rPr>
                <w:sz w:val="18"/>
                <w:szCs w:val="18"/>
                <w:lang w:val="sr-Latn-CS"/>
              </w:rPr>
              <w:t>0,</w:t>
            </w:r>
            <w:r>
              <w:rPr>
                <w:sz w:val="18"/>
                <w:szCs w:val="18"/>
              </w:rPr>
              <w:t>00 динара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д </w:t>
            </w:r>
            <w:r>
              <w:rPr>
                <w:sz w:val="18"/>
                <w:szCs w:val="18"/>
                <w:lang w:val="sr-CS"/>
              </w:rPr>
              <w:t>6</w:t>
            </w:r>
            <w:r>
              <w:rPr>
                <w:sz w:val="18"/>
                <w:szCs w:val="18"/>
                <w:lang w:val="sr-Latn-CS"/>
              </w:rPr>
              <w:t>6</w:t>
            </w:r>
            <w:r>
              <w:rPr>
                <w:sz w:val="18"/>
                <w:szCs w:val="18"/>
                <w:lang w:val="sr-CS"/>
              </w:rPr>
              <w:t>– 96 К</w:t>
            </w:r>
            <w:r>
              <w:rPr>
                <w:sz w:val="18"/>
                <w:szCs w:val="18"/>
                <w:lang w:val="sr-Latn-CS"/>
              </w:rPr>
              <w:t xml:space="preserve">W 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........2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Latn-CS"/>
              </w:rPr>
              <w:t>3</w:t>
            </w:r>
            <w:r>
              <w:rPr>
                <w:sz w:val="18"/>
                <w:szCs w:val="18"/>
                <w:lang w:val="sr-RS"/>
              </w:rPr>
              <w:t>7</w:t>
            </w:r>
            <w:r>
              <w:rPr>
                <w:sz w:val="18"/>
                <w:szCs w:val="18"/>
                <w:lang w:val="sr-Latn-CS"/>
              </w:rPr>
              <w:t>0</w:t>
            </w:r>
            <w:r>
              <w:rPr>
                <w:sz w:val="18"/>
                <w:szCs w:val="18"/>
              </w:rPr>
              <w:t>,0 динара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д </w:t>
            </w:r>
            <w:r>
              <w:rPr>
                <w:sz w:val="18"/>
                <w:szCs w:val="18"/>
                <w:lang w:val="sr-CS"/>
              </w:rPr>
              <w:t>9</w:t>
            </w:r>
            <w:r>
              <w:rPr>
                <w:sz w:val="18"/>
                <w:szCs w:val="18"/>
                <w:lang w:val="sr-Latn-CS"/>
              </w:rPr>
              <w:t>6</w:t>
            </w:r>
            <w:r>
              <w:rPr>
                <w:sz w:val="18"/>
                <w:szCs w:val="18"/>
                <w:lang w:val="sr-CS"/>
              </w:rPr>
              <w:t xml:space="preserve"> – 132 К</w:t>
            </w:r>
            <w:r>
              <w:rPr>
                <w:sz w:val="18"/>
                <w:szCs w:val="18"/>
                <w:lang w:val="sr-Latn-CS"/>
              </w:rPr>
              <w:t>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..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CS"/>
              </w:rPr>
              <w:t>.  2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Latn-CS"/>
              </w:rPr>
              <w:t>9</w:t>
            </w:r>
            <w:r>
              <w:rPr>
                <w:sz w:val="18"/>
                <w:szCs w:val="18"/>
                <w:lang w:val="sr-RS"/>
              </w:rPr>
              <w:t>8</w:t>
            </w:r>
            <w:r>
              <w:rPr>
                <w:sz w:val="18"/>
                <w:szCs w:val="18"/>
              </w:rPr>
              <w:t xml:space="preserve">0,00 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динара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д </w:t>
            </w:r>
            <w:r>
              <w:rPr>
                <w:sz w:val="18"/>
                <w:szCs w:val="18"/>
                <w:lang w:val="sr-CS"/>
              </w:rPr>
              <w:t>13</w:t>
            </w:r>
            <w:r>
              <w:rPr>
                <w:sz w:val="18"/>
                <w:szCs w:val="18"/>
                <w:lang w:val="sr-Latn-CS"/>
              </w:rPr>
              <w:t>2</w:t>
            </w:r>
            <w:r>
              <w:rPr>
                <w:sz w:val="18"/>
                <w:szCs w:val="18"/>
                <w:lang w:val="sr-CS"/>
              </w:rPr>
              <w:t xml:space="preserve"> – 177 К</w:t>
            </w:r>
            <w:r>
              <w:rPr>
                <w:sz w:val="18"/>
                <w:szCs w:val="18"/>
                <w:lang w:val="sr-Latn-CS"/>
              </w:rPr>
              <w:t>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.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3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RS"/>
              </w:rPr>
              <w:t>57</w:t>
            </w:r>
            <w:r>
              <w:rPr>
                <w:sz w:val="18"/>
                <w:szCs w:val="18"/>
                <w:lang w:val="sr-Latn-CS"/>
              </w:rPr>
              <w:t>0</w:t>
            </w:r>
            <w:r>
              <w:rPr>
                <w:sz w:val="18"/>
                <w:szCs w:val="18"/>
              </w:rPr>
              <w:t>,00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 xml:space="preserve"> динара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ко </w:t>
            </w:r>
            <w:r>
              <w:rPr>
                <w:sz w:val="18"/>
                <w:szCs w:val="18"/>
                <w:lang w:val="sr-CS"/>
              </w:rPr>
              <w:t>177 К</w:t>
            </w:r>
            <w:r>
              <w:rPr>
                <w:sz w:val="18"/>
                <w:szCs w:val="18"/>
                <w:lang w:val="sr-Latn-CS"/>
              </w:rPr>
              <w:t>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  .......................................................................................4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RS"/>
              </w:rPr>
              <w:t>740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</w:rPr>
              <w:t>00 динара</w:t>
            </w:r>
          </w:p>
        </w:tc>
      </w:tr>
      <w:tr>
        <w:trPr>
          <w:trHeight w:val="161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lang w:val="sr-CS"/>
              </w:rPr>
              <w:t>7</w:t>
            </w:r>
            <w:r>
              <w:rPr>
                <w:b/>
                <w:sz w:val="18"/>
                <w:szCs w:val="18"/>
              </w:rPr>
              <w:t>) за путничка возила према радној запремини мотора: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 </w:t>
            </w:r>
            <w:r>
              <w:rPr>
                <w:sz w:val="18"/>
                <w:szCs w:val="18"/>
                <w:lang w:val="sr-CS"/>
              </w:rPr>
              <w:t>11</w:t>
            </w:r>
            <w:r>
              <w:rPr>
                <w:sz w:val="18"/>
                <w:szCs w:val="18"/>
              </w:rPr>
              <w:t xml:space="preserve">50 цм3 </w:t>
            </w:r>
            <w:r>
              <w:rPr>
                <w:sz w:val="18"/>
                <w:szCs w:val="18"/>
                <w:lang w:val="sr-CS"/>
              </w:rPr>
              <w:t xml:space="preserve">  ...........................................................................................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sr-RS"/>
              </w:rPr>
              <w:t>9</w:t>
            </w:r>
            <w:r>
              <w:rPr>
                <w:sz w:val="18"/>
                <w:szCs w:val="18"/>
                <w:lang w:val="sr-Latn-CS"/>
              </w:rPr>
              <w:t>0</w:t>
            </w:r>
            <w:r>
              <w:rPr>
                <w:sz w:val="18"/>
                <w:szCs w:val="18"/>
              </w:rPr>
              <w:t>,00 динара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рек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11</w:t>
            </w:r>
            <w:r>
              <w:rPr>
                <w:sz w:val="18"/>
                <w:szCs w:val="18"/>
              </w:rPr>
              <w:t>50 – 13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sz w:val="18"/>
                <w:szCs w:val="18"/>
              </w:rPr>
              <w:t xml:space="preserve">0цм3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1.1</w:t>
            </w:r>
            <w:r>
              <w:rPr>
                <w:sz w:val="18"/>
                <w:szCs w:val="18"/>
                <w:lang w:val="sr-RS"/>
              </w:rPr>
              <w:t>7</w:t>
            </w:r>
            <w:r>
              <w:rPr>
                <w:sz w:val="18"/>
                <w:szCs w:val="18"/>
                <w:lang w:val="sr-Latn-CS"/>
              </w:rPr>
              <w:t>0,</w:t>
            </w:r>
            <w:r>
              <w:rPr>
                <w:sz w:val="18"/>
                <w:szCs w:val="18"/>
              </w:rPr>
              <w:t>00 динара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реко</w:t>
            </w:r>
            <w:r>
              <w:rPr>
                <w:sz w:val="18"/>
                <w:szCs w:val="18"/>
              </w:rPr>
              <w:t xml:space="preserve"> 13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sz w:val="18"/>
                <w:szCs w:val="18"/>
                <w:lang w:val="sr-Latn-CS"/>
              </w:rPr>
              <w:t>0</w:t>
            </w:r>
            <w:r>
              <w:rPr>
                <w:sz w:val="18"/>
                <w:szCs w:val="18"/>
              </w:rPr>
              <w:t xml:space="preserve"> – 1</w:t>
            </w:r>
            <w:r>
              <w:rPr>
                <w:sz w:val="18"/>
                <w:szCs w:val="18"/>
                <w:lang w:val="sr-CS"/>
              </w:rPr>
              <w:t>6</w:t>
            </w:r>
            <w:r>
              <w:rPr>
                <w:sz w:val="18"/>
                <w:szCs w:val="18"/>
              </w:rPr>
              <w:t xml:space="preserve">00цм3 </w:t>
            </w:r>
            <w:r>
              <w:rPr>
                <w:sz w:val="18"/>
                <w:szCs w:val="18"/>
                <w:lang w:val="sr-CS"/>
              </w:rPr>
              <w:t xml:space="preserve"> .........................................................................1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Latn-CS"/>
              </w:rPr>
              <w:t>7</w:t>
            </w:r>
            <w:r>
              <w:rPr>
                <w:sz w:val="18"/>
                <w:szCs w:val="18"/>
                <w:lang w:val="sr-RS"/>
              </w:rPr>
              <w:t>7</w:t>
            </w:r>
            <w:r>
              <w:rPr>
                <w:sz w:val="18"/>
                <w:szCs w:val="18"/>
                <w:lang w:val="sr-Latn-CS"/>
              </w:rPr>
              <w:t>0,</w:t>
            </w:r>
            <w:r>
              <w:rPr>
                <w:sz w:val="18"/>
                <w:szCs w:val="18"/>
              </w:rPr>
              <w:t>00 динара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20"/>
                <w:tab w:val="left" w:pos="734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реко</w:t>
            </w:r>
            <w:r>
              <w:rPr>
                <w:sz w:val="18"/>
                <w:szCs w:val="18"/>
              </w:rPr>
              <w:t xml:space="preserve"> 1</w:t>
            </w:r>
            <w:r>
              <w:rPr>
                <w:sz w:val="18"/>
                <w:szCs w:val="18"/>
                <w:lang w:val="sr-CS"/>
              </w:rPr>
              <w:t>6</w:t>
            </w:r>
            <w:r>
              <w:rPr>
                <w:sz w:val="18"/>
                <w:szCs w:val="18"/>
              </w:rPr>
              <w:t xml:space="preserve">00 – </w:t>
            </w:r>
            <w:r>
              <w:rPr>
                <w:sz w:val="18"/>
                <w:szCs w:val="18"/>
                <w:lang w:val="sr-CS"/>
              </w:rPr>
              <w:t>20</w:t>
            </w:r>
            <w:r>
              <w:rPr>
                <w:sz w:val="18"/>
                <w:szCs w:val="18"/>
              </w:rPr>
              <w:t xml:space="preserve">00цм3 </w:t>
            </w:r>
            <w:r>
              <w:rPr>
                <w:sz w:val="18"/>
                <w:szCs w:val="18"/>
                <w:lang w:val="sr-CS"/>
              </w:rPr>
              <w:t xml:space="preserve"> .........................................................................</w:t>
            </w:r>
            <w:r>
              <w:rPr>
                <w:sz w:val="18"/>
                <w:szCs w:val="18"/>
              </w:rPr>
              <w:t>2.3</w:t>
            </w:r>
            <w:r>
              <w:rPr>
                <w:sz w:val="18"/>
                <w:szCs w:val="18"/>
                <w:lang w:val="sr-RS"/>
              </w:rPr>
              <w:t>7</w:t>
            </w:r>
            <w:r>
              <w:rPr>
                <w:sz w:val="18"/>
                <w:szCs w:val="18"/>
              </w:rPr>
              <w:t>0,00 динара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преко 2000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  <w:lang w:val="sr-CS"/>
              </w:rPr>
              <w:t>3000цм3  ...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3.</w:t>
            </w:r>
            <w:r>
              <w:rPr>
                <w:sz w:val="18"/>
                <w:szCs w:val="18"/>
                <w:lang w:val="sr-RS"/>
              </w:rPr>
              <w:t>5</w:t>
            </w:r>
            <w:r>
              <w:rPr>
                <w:sz w:val="18"/>
                <w:szCs w:val="18"/>
                <w:lang w:val="sr-Latn-CS"/>
              </w:rPr>
              <w:t>70,</w:t>
            </w:r>
            <w:r>
              <w:rPr>
                <w:sz w:val="18"/>
                <w:szCs w:val="18"/>
                <w:lang w:val="sr-CS"/>
              </w:rPr>
              <w:t>00 динара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20"/>
                <w:tab w:val="left" w:pos="734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ко 3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sz w:val="18"/>
                <w:szCs w:val="18"/>
              </w:rPr>
              <w:t xml:space="preserve">00цм3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  <w:lang w:val="sr-RS"/>
              </w:rPr>
              <w:t>90</w:t>
            </w:r>
            <w:r>
              <w:rPr>
                <w:sz w:val="18"/>
                <w:szCs w:val="18"/>
              </w:rPr>
              <w:t>0,00 динара</w:t>
            </w:r>
          </w:p>
        </w:tc>
      </w:tr>
      <w:tr>
        <w:trPr>
          <w:trHeight w:val="161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lang w:val="sr-CS"/>
              </w:rPr>
              <w:t>8</w:t>
            </w:r>
            <w:r>
              <w:rPr>
                <w:b/>
                <w:sz w:val="18"/>
                <w:szCs w:val="18"/>
              </w:rPr>
              <w:t xml:space="preserve">) за мотоцикле са мотором 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 125 цм</w:t>
            </w:r>
            <w:r>
              <w:rPr>
                <w:sz w:val="18"/>
                <w:szCs w:val="18"/>
                <w:vertAlign w:val="superscript"/>
                <w:lang w:val="sr-CS"/>
              </w:rPr>
              <w:t xml:space="preserve">3         </w:t>
            </w:r>
            <w:r>
              <w:rPr>
                <w:sz w:val="18"/>
                <w:szCs w:val="18"/>
                <w:lang w:val="sr-CS"/>
              </w:rPr>
              <w:t xml:space="preserve">........................................................................................    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4</w:t>
            </w:r>
            <w:r>
              <w:rPr>
                <w:sz w:val="18"/>
                <w:szCs w:val="18"/>
                <w:lang w:val="sr-RS"/>
              </w:rPr>
              <w:t>7</w:t>
            </w:r>
            <w:r>
              <w:rPr>
                <w:sz w:val="18"/>
                <w:szCs w:val="18"/>
                <w:lang w:val="sr-Latn-CS"/>
              </w:rPr>
              <w:t>0,</w:t>
            </w:r>
            <w:r>
              <w:rPr>
                <w:sz w:val="18"/>
                <w:szCs w:val="18"/>
                <w:lang w:val="sr-CS"/>
              </w:rPr>
              <w:t>00 динара</w:t>
            </w:r>
            <w:r>
              <w:rPr>
                <w:sz w:val="18"/>
                <w:szCs w:val="18"/>
                <w:vertAlign w:val="superscript"/>
                <w:lang w:val="sr-CS"/>
              </w:rPr>
              <w:t xml:space="preserve">    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ко 125 – 250 цм</w:t>
            </w:r>
            <w:r>
              <w:rPr>
                <w:sz w:val="18"/>
                <w:szCs w:val="18"/>
                <w:vertAlign w:val="superscript"/>
                <w:lang w:val="sr-CS"/>
              </w:rPr>
              <w:t xml:space="preserve">3 </w:t>
            </w:r>
            <w:r>
              <w:rPr>
                <w:sz w:val="18"/>
                <w:szCs w:val="18"/>
                <w:lang w:val="sr-CS"/>
              </w:rPr>
              <w:t xml:space="preserve">..............................................................................  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70</w:t>
            </w:r>
            <w:r>
              <w:rPr>
                <w:sz w:val="18"/>
                <w:szCs w:val="18"/>
                <w:lang w:val="sr-Latn-CS"/>
              </w:rPr>
              <w:t>0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  <w:lang w:val="sr-CS"/>
              </w:rPr>
              <w:t>00 динара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ко 250 – 500цм</w:t>
            </w:r>
            <w:r>
              <w:rPr>
                <w:sz w:val="18"/>
                <w:szCs w:val="18"/>
                <w:vertAlign w:val="superscript"/>
                <w:lang w:val="sr-CS"/>
              </w:rPr>
              <w:t>3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.1.1</w:t>
            </w:r>
            <w:r>
              <w:rPr>
                <w:sz w:val="18"/>
                <w:szCs w:val="18"/>
                <w:lang w:val="sr-RS"/>
              </w:rPr>
              <w:t>7</w:t>
            </w:r>
            <w:r>
              <w:rPr>
                <w:sz w:val="18"/>
                <w:szCs w:val="18"/>
                <w:lang w:val="sr-Latn-CS"/>
              </w:rPr>
              <w:t>0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  <w:lang w:val="sr-CS"/>
              </w:rPr>
              <w:t>00 динара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ко 500-1200цм</w:t>
            </w:r>
            <w:r>
              <w:rPr>
                <w:sz w:val="18"/>
                <w:szCs w:val="18"/>
                <w:vertAlign w:val="superscript"/>
                <w:lang w:val="sr-CS"/>
              </w:rPr>
              <w:t xml:space="preserve">3  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.1.</w:t>
            </w:r>
            <w:r>
              <w:rPr>
                <w:sz w:val="18"/>
                <w:szCs w:val="18"/>
                <w:lang w:val="sr-RS"/>
              </w:rPr>
              <w:t>44</w:t>
            </w:r>
            <w:r>
              <w:rPr>
                <w:sz w:val="18"/>
                <w:szCs w:val="18"/>
                <w:lang w:val="sr-Latn-CS"/>
              </w:rPr>
              <w:t>0,</w:t>
            </w:r>
            <w:r>
              <w:rPr>
                <w:sz w:val="18"/>
                <w:szCs w:val="18"/>
                <w:lang w:val="sr-CS"/>
              </w:rPr>
              <w:t>00 динара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ко 1200 цм</w:t>
            </w:r>
            <w:r>
              <w:rPr>
                <w:sz w:val="18"/>
                <w:szCs w:val="18"/>
                <w:vertAlign w:val="superscript"/>
                <w:lang w:val="sr-CS"/>
              </w:rPr>
              <w:t xml:space="preserve">3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.1.7</w:t>
            </w:r>
            <w:r>
              <w:rPr>
                <w:sz w:val="18"/>
                <w:szCs w:val="18"/>
                <w:lang w:val="sr-RS"/>
              </w:rPr>
              <w:t>7</w:t>
            </w:r>
            <w:r>
              <w:rPr>
                <w:sz w:val="18"/>
                <w:szCs w:val="18"/>
                <w:lang w:val="sr-Latn-CS"/>
              </w:rPr>
              <w:t>0,00</w:t>
            </w:r>
            <w:r>
              <w:rPr>
                <w:sz w:val="18"/>
                <w:szCs w:val="18"/>
                <w:lang w:val="sr-CS"/>
              </w:rPr>
              <w:t xml:space="preserve"> динара</w:t>
            </w:r>
          </w:p>
        </w:tc>
      </w:tr>
      <w:tr>
        <w:trPr>
          <w:trHeight w:val="3597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Напомена: Комунална такса по овом тарифном броју плаћа се приликом регистрације возила и приколица.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Орган надлежан за регистрацију возила и приколица не може да региструје возило и приколицу без доказа о уплаћеној комуналној такси по овом тарифном броју.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Власници путничких аутомобила и мотоцикала –војни инвалиди, цивилни инвалиди рата и инвалиди рада са преко 80% или више процената телесног оштећења или код којих постоји телесно оштећење доњих екстремитета од 60 и више процената не плаћају таксу из тачке 10., 11. и 12. овог тарифног броја.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Здравствене установе за санитетска возила за превоз и за возила у служби трансфузије крви не плаћају таксу по овом тарифном броју.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Предузећа која за обављање своје делатности користе цистерне за воду као и предузећа и друге организације и установе које поседују цистерне за превоз питке воде не плаћају таксу по овом тарифном броју.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ab/>
              <w:t>Приходи остварени по овом основу представљају приход Буџета Општине Владичин Хан и уплаћују се на уплатни рачун број: 840-714513843-04. Позив на број код обвезника – физичких лица  је 56-111</w:t>
            </w:r>
            <w:r>
              <w:rPr>
                <w:sz w:val="18"/>
                <w:szCs w:val="18"/>
                <w:lang w:val="sr-CS"/>
              </w:rPr>
              <w:t>, по моделу 97, односно са позивом на број по моделу 97 у конструкцији контролни број (две цифре) – 111 – ПИБ обвезника.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"/>
        <w:ind w:firstLine="708"/>
        <w:rPr>
          <w:sz w:val="24"/>
          <w:lang w:val="sr-CS"/>
        </w:rPr>
      </w:pPr>
      <w:r>
        <w:rPr>
          <w:sz w:val="24"/>
          <w:lang w:val="sr-CS"/>
        </w:rPr>
        <w:t>Члан. 2</w:t>
      </w:r>
    </w:p>
    <w:p>
      <w:pPr>
        <w:pStyle w:val="Heading"/>
        <w:ind w:firstLine="708"/>
        <w:rPr>
          <w:sz w:val="24"/>
          <w:lang w:val="sr-CS"/>
        </w:rPr>
      </w:pPr>
      <w:r>
        <w:rPr>
          <w:sz w:val="24"/>
          <w:lang w:val="sr-CS"/>
        </w:rPr>
        <w:t>Тарифни број 2 мења се и гласи: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а одлука ступа на снагу осмог дана од дана објављивања у „Службеном гласнику Града Врања“ а примењиваће се од 01.01.20</w:t>
      </w:r>
      <w:r>
        <w:rPr>
          <w:rFonts w:cs="Times New Roman" w:ascii="Times New Roman" w:hAnsi="Times New Roman"/>
          <w:sz w:val="24"/>
          <w:szCs w:val="24"/>
          <w:lang w:val="sr-Latn-RS"/>
        </w:rPr>
        <w:t>21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УПШТИНА ОПШТ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ЛАДИЧИН Х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: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                               ПРЕДСЕДНИЦА</w:t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                                    Данијела Поповић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авни основ за доношење ове одлуке садржан је у члану 6., члана 11. до 18., и члана 60. Закона о финансирању локалне самоуправе ("Сл. гласник РС", бр. 62/2006, 47/2011, 93/2012, 99/2013 - усклађени дин. изн., 125/2014 - усклађени дин. изн., 95/2015 - усклађени дин. изн., 83/2016, 91/2016 - усклађени дин. изн., 104/2016 - др. закон, 96/2017 - усклађени дин. изн., 89/2018 - усклађени дин. изн., 95/2018 - др. закон, 86/2019 - усклађени дин. изн. и 126/2020 - усклађени дин. изн.), члана 25. став 2. тачка 2. Закона о буџетском систему ("Сл. гласник РС", бр. 54/2009, 73/2010, 101/2010, 101/2011, 93/2012, 62/2013, 63/2013 - испр., 108/2013, 142/2014, 68/2015 - др. закон, 103/2015, 99/2016, 113/2017, 95/2018, 31/2019 и 72/2019), члана 32. Закона о локалној самоуправи („Службени гласник РС“, број 129/2007, 83/2014-др.закон, 101/2016 – др. закон и 47/2018) и члана 41. и члана 152. Статута Општине Владичин Хан ("Службени гласник Града Врања", број 4/2019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Clan"/>
        <w:jc w:val="both"/>
        <w:rPr/>
      </w:pPr>
      <w:r>
        <w:rPr/>
        <w:t xml:space="preserve">Чланом </w:t>
      </w:r>
      <w:r>
        <w:rPr>
          <w:lang w:val="sr-CS"/>
        </w:rPr>
        <w:t>15а Закона о финансиранњу локалне самоуправе предвиђено је да предузећа и правана лица која у према закону којим се уређује рачуноводство разврстана у мала правна лица(осим предузетника и правних лица која обављају делатност: банкарства, осигурања имовине и лица, производње и трговине нафтом и дерифатима нафрте, производње и трговине на велико дуванским производима, призводње цемента, поштаљнских, мобилних и телефонских услуга, електропривреде, казина, коцкарница, кладионица, бинго сала и пружања коцкарских услуга и ноћних барова и дискотека), а имају годишњи приход до 50.000.000,00 динара не плаћају локалну комуналну таксу за истицање фирме на пословном простору ( у дањем тексту фирмарина)</w:t>
      </w:r>
    </w:p>
    <w:p>
      <w:pPr>
        <w:pStyle w:val="Clan"/>
        <w:jc w:val="both"/>
        <w:rPr/>
      </w:pPr>
      <w:r>
        <w:rPr>
          <w:lang w:val="sr-CS"/>
        </w:rPr>
        <w:t>Правна лица која су према закону којим се уређује рачуноводство разврстана у средња правна лица , као и предузтници и мала правана лица која имају приход већи од 50.000.000,оо динара (осим предузетника и правних лица која обављају делатност: банкарства, осигурања имовине и лица, производње и трговине нафтом и дерифатима нафрте, производње и трговине на велико дуванским производима, призводње цемента, поштаљнских, мобилних и телефонских услуга, електропривреде, казина, коцкарница, кладионица, бинго сала и пружања коцкарских услуга и ноћних барова и дискотека) фирмарину плацају на годишњем нивоу највише до две просечне зараде.</w:t>
      </w:r>
    </w:p>
    <w:p>
      <w:pPr>
        <w:pStyle w:val="Clan"/>
        <w:jc w:val="both"/>
        <w:rPr>
          <w:lang w:val="sr-CS"/>
        </w:rPr>
      </w:pPr>
      <w:r>
        <w:rPr>
          <w:lang w:val="sr-CS"/>
        </w:rPr>
        <w:t>Правна лица која су према закону којим се уређује рачуноводство разврстана у велика правна лица (осим предузетника и правних лица која обављају делатност: банкарства, осигурања имовине и лица, производње и трговине нафтом и дерифатима нафрте, производње и трговине на велико дуванским производима, призводње цемента, поштаљнских, мобилних и телефонских услуга, електропривреде, казина, коцкарница, кладионица, бинго сала и пружања коцкарских услуга и ноћних барова и дискотека) фирмарину плацају на годишњем нивоу највише до три просечне зараде.</w:t>
      </w:r>
    </w:p>
    <w:p>
      <w:pPr>
        <w:pStyle w:val="Clan"/>
        <w:jc w:val="both"/>
        <w:rPr>
          <w:lang w:val="sr-CS"/>
        </w:rPr>
      </w:pPr>
      <w:r>
        <w:rPr>
          <w:lang w:val="sr-CS"/>
        </w:rPr>
        <w:t>Правна лица која су према закону којим се уређује рачуноводство разврстана у велика, средња и мала правна лица, у смислу закона којим се уређује рачуноводство и предузетници, а обавњају делатност: банкарства, осигурања имовине и лица, производње и трговине нафтом и дерифатима нафрте, производње и трговине на велико дуванским производима, призводње цемента, поштаљнских, мобилних и телефонских услуга, електропривреде, казина, коцкарница, кладионица, бинго сала и пружања коцкарских услуга и ноћних барова и дискотека , фирмарину плаћају на годишњем ниво највише до десет просечних зарада.</w:t>
      </w:r>
    </w:p>
    <w:p>
      <w:pPr>
        <w:pStyle w:val="Clan"/>
        <w:jc w:val="both"/>
        <w:rPr>
          <w:lang w:val="sr-CS"/>
        </w:rPr>
      </w:pPr>
      <w:r>
        <w:rPr>
          <w:lang w:val="sr-CS"/>
        </w:rPr>
        <w:t>Под просечном зарадом у смилу ст.2, 3 и 4 овог члана, сматра се просечна зарада по запосленом остварена на територији јединице локалне самоуправе у периоду јануар – август године која предходи години за коју се утврђује фирмарина, а према подацима републичког органа надлежног за послове статистике.</w:t>
      </w:r>
    </w:p>
    <w:p>
      <w:pPr>
        <w:pStyle w:val="Clan"/>
        <w:jc w:val="both"/>
        <w:rPr/>
      </w:pPr>
      <w:r>
        <w:rPr>
          <w:lang w:val="sr-CS"/>
        </w:rPr>
        <w:t>Просечна зарада на терторији општине Владичин Хан за период јануар – август 2020. године износи 66.699 динара.</w:t>
      </w:r>
    </w:p>
    <w:p>
      <w:pPr>
        <w:pStyle w:val="Clan"/>
        <w:jc w:val="both"/>
        <w:rPr>
          <w:lang w:val="sr-CS"/>
        </w:rPr>
      </w:pPr>
      <w:r>
        <w:rPr>
          <w:lang w:val="sr-CS"/>
        </w:rPr>
      </w:r>
    </w:p>
    <w:p>
      <w:pPr>
        <w:pStyle w:val="Clan"/>
        <w:jc w:val="both"/>
        <w:rPr>
          <w:lang w:val="sr-CS"/>
        </w:rPr>
      </w:pPr>
      <w:r>
        <w:rPr>
          <w:lang w:val="sr-CS"/>
        </w:rPr>
        <w:t>Чланом 15в одређена је највиши износ локалне комуналне таксе за држање моторних друмских и прикључних возила осим пољопривредних возила и машина, која се плаћа приликом регистрације возила утврђује се у највишим износима које прописује закон, стим што се врши годишње усклађивање са индеком потрошачких ц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јвиши износи локалне комуналне таксе за држање моторних друмских и прикључних возила осим пољопривредних возила и машина, која се плаћа приликом регистрације возила утврђен је на усклађених највиших износа локалне комуналне таксе за држање моторних друмских и прикључних возила осим пољопривредних возила и машина, која се плаћа приликом регистрације возила објављеном у Сл.гласнику Републике Србије бр. 126/2020 од 23.10.2020.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ажећим одредбама Одлуке, односно тарифним бројевима 1 и 2, чија се измена предлаже гласе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5"/>
        <w:gridCol w:w="617"/>
        <w:gridCol w:w="6896"/>
        <w:gridCol w:w="1559"/>
      </w:tblGrid>
      <w:tr>
        <w:trPr>
          <w:trHeight w:val="630" w:hRule="atLeast"/>
        </w:trPr>
        <w:tc>
          <w:tcPr>
            <w:tcW w:w="104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РИФНИ БРОЈ 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 истицање фирме на пословним просторијама такса се утврђује у годишњем износу и то: 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ласт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н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а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</w:t>
            </w:r>
          </w:p>
        </w:tc>
      </w:tr>
      <w:tr>
        <w:trPr>
          <w:trHeight w:val="45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ЉОПРИВРЕДНА ПРОИЗВОДЊ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13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јење поврћа, бостана, коренастих и кртол. Биља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00.00</w:t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јење вишегодишњих биља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3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јење садног материја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гој животтињ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1.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1.5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Мешовита пољопривредна производњ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6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моћне делатности у узгоју животињ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МАРСТВО И СЕЧА ДРВЕЋ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јење шума и остале шумарске дела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Latn-CS"/>
              </w:rPr>
            </w:pPr>
            <w:r>
              <w:rPr>
                <w:lang w:val="sr-Latn-CS"/>
              </w:rPr>
              <w:t>165.000,00</w:t>
            </w:r>
          </w:p>
        </w:tc>
      </w:tr>
      <w:tr>
        <w:trPr>
          <w:trHeight w:val="40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оване радње у области шум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,600.00</w:t>
            </w:r>
          </w:p>
        </w:tc>
      </w:tr>
      <w:tr>
        <w:trPr>
          <w:trHeight w:val="40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а дрвећ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,600.00</w:t>
            </w:r>
          </w:p>
        </w:tc>
      </w:tr>
      <w:tr>
        <w:trPr>
          <w:trHeight w:val="40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30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упљање шумских плодо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ДАР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оатација грађевинског и украсног камена, кречњака гипса и креде -предузећ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55</w:t>
            </w:r>
            <w:r>
              <w:rPr/>
              <w:t>,000.00</w:t>
            </w:r>
          </w:p>
        </w:tc>
      </w:tr>
      <w:tr>
        <w:trPr>
          <w:trHeight w:val="45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лоатација шљунка, песка глине и каолина- предузећ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55</w:t>
            </w:r>
            <w:r>
              <w:rPr/>
              <w:t>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лоатација шљунка, песка глине и каолина- предузетниц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8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8.9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ксплоатација минерала, произв. мин. ђубрива и хемикалиј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CS"/>
              </w:rPr>
            </w:pPr>
            <w:r>
              <w:rPr>
                <w:lang w:val="sr-Latn-CS"/>
              </w:rPr>
              <w:t>55</w:t>
            </w:r>
            <w:r>
              <w:rPr>
                <w:lang w:val="sr-CS"/>
              </w:rPr>
              <w:t>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рађивач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устриј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ада и конзервисање ме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ада и конзервисање живинског ме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ада и конзервисање рибе и мекуша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сокова од воћа и поврћ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165</w:t>
            </w:r>
            <w:r>
              <w:rPr/>
              <w:t>,000.00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а прерада и конзервисање воћа и поврћ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5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ада млека и производња сир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55</w:t>
            </w:r>
            <w:r>
              <w:rPr/>
              <w:t>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6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ња млинских производа - млинов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7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ња хлеба колача и пеци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кар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рекџи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ар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00.00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астичари,производња свежих колача и тор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.7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ња двопека, кекса и трајних пеци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10.000,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7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макарона, резанаца и сл. произ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40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8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ада чаја и каф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8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ња зачина и других додатака хран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8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сталих прехрамбених произ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ПИЋ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тилација, пречишћавање и мешање пић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7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жавајућих пића, минералне воде и остале флаширане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ДУВАНСКИХ ПРОИЗВ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дуванских произ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ТЕКСТИ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рема и предење текстилних влак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9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илн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а осим одећ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9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осталих текстилних предм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ња одевних предм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л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ћ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вењ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џбин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јачи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КОЖЕ И ПРЕДМЕТА ОД КОЖ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бућ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,000.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рада дрвета и произ.од дрвета, плуте, сламе и прућ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а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ђ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фрунира и плоча од дрвета -предузећ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55</w:t>
            </w:r>
            <w:r>
              <w:rPr/>
              <w:t>,000.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фрунира и плоча од дрвета -предузетниц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,000.00</w:t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стал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ђевинске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ариј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мена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бала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вета</w:t>
            </w:r>
            <w:r>
              <w:rPr>
                <w:sz w:val="24"/>
                <w:szCs w:val="24"/>
              </w:rPr>
              <w:t xml:space="preserve">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е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ич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л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вета, плуте сламе и прућ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ПАПИРА И ПРОИЗВОДА ОД ПАПИ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2</w:t>
            </w:r>
          </w:p>
        </w:tc>
        <w:tc>
          <w:tcPr>
            <w:tcW w:w="6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изводња папира и карто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55</w:t>
            </w:r>
            <w:r>
              <w:rPr/>
              <w:t>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таласастог папира и картона и амбалаже од папира и картона - предузећ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55</w:t>
            </w:r>
            <w:r>
              <w:rPr/>
              <w:t>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таласастог папира и картона и амбалаже од папира и картона - предузетнц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предмета од папира за личну употребу и употребу у домаћин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,000.00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канцеларијских предмета од пап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00.00</w:t>
            </w:r>
          </w:p>
        </w:tc>
      </w:tr>
      <w:tr>
        <w:trPr>
          <w:trHeight w:val="5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АМПАЊЕ И УМНОЖАВАЊЕ АУДИО И ВИДЕО ЗАПИ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ло штампањ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е припреме за штамп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њиговезачке и сродне услуг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вање снимљених запи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ХЕМИКАЛИЈА И ХЕМИЈСКИХ ПРОИЗ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4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пу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рџенат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ара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шћењ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5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сталих хемијских произ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ПРОИЗВОДА ОД ГУМЕ И ПЛАСТИ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плоча, листова, цеви и профила од плас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амбалаже од пласти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предмета од пластике за грађевинар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сталих производа од плас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55</w:t>
            </w:r>
            <w:r>
              <w:rPr/>
              <w:t>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ПРОИЗВОДА ОД ОСТАЛИХ НЕМЕТАЛНИХ МИНЕР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3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к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реп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ђевин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ин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55</w:t>
            </w:r>
            <w:r>
              <w:rPr/>
              <w:t>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6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т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ењених за грађевинарство -предузећ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55</w:t>
            </w:r>
            <w:r>
              <w:rPr/>
              <w:t>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6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т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ењених за грађевинарство -предузетниц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69</w:t>
            </w:r>
          </w:p>
        </w:tc>
        <w:tc>
          <w:tcPr>
            <w:tcW w:w="6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осталих производа од бетона, гипса и цемен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7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њ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иковањ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а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оресц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9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брусних произ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МЕТАЛНИХ ПРОИЗВОДА ОСИМ МАШИНА И УРЕЂАЈ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1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н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та и прозора - бравар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5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ње, пресовање штанцовање и ваљање мета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6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да и превлачење мета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40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6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ска обрада метала - брушење, стругање, оштрење, завар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7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ал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9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жичаних производа, ланаца и опруг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9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везних елемената и вијачних машинских произ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9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сталих металних произ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рачунара, елктронских и оптичких приз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2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рачунара и периферне опре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ЕЛЕКТРИЧНЕ ОПРЕ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3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осталих електронских и електричних проводн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7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7.4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ња опреме за осветљењ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5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електричних апарата за домаћин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НЕПОМЕНУТИХ МАШИНА И НЕПОМЕНУТЕ ОПРЕ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25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расхладне и вентилационе опреме осим за домаћин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4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машина за обраду мета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моторних возила, приколица и полуприко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3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осталих делова и додатне опреме за моторна воз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110</w:t>
            </w:r>
            <w:r>
              <w:rPr/>
              <w:t>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ња намештај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намештаја за пословне и продајне простор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55</w:t>
            </w:r>
            <w:r>
              <w:rPr/>
              <w:t>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осталог намештај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55</w:t>
            </w:r>
            <w:r>
              <w:rPr/>
              <w:t>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АЛЕ ПРЕРАЂИВАЧКЕ ДЕЛА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1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ња накита и сродних предмета- златар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2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музичких инструме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9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сталих предм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АБДЕВАЊЕ ЕЛЕКТРИЧНОМ ЕНЕРГИЈОМ, ГАСОМ, ПАРОМ И КЛИМАТИЗАЦИЈ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1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хидроелектричне енергије - предузећ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550</w:t>
            </w:r>
            <w:r>
              <w:rPr/>
              <w:t>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1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хидроелектричне енергије - предузетниц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1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рибуција електричне енерги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550</w:t>
            </w:r>
            <w:r>
              <w:rPr/>
              <w:t>,000.00</w:t>
            </w:r>
          </w:p>
        </w:tc>
      </w:tr>
      <w:tr>
        <w:trPr>
          <w:trHeight w:val="42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КУПЉАЊЕ, ТРЕТМАН И ОДЛАГАЊЕ ОТПАД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пљање отпада који није опас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55</w:t>
            </w:r>
            <w:r>
              <w:rPr/>
              <w:t>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3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а олуп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3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вна употреба и разврставање материја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ГРАДЊА ЗГР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ња стамбених и нестамбених зграда -предузећ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55</w:t>
            </w:r>
            <w:r>
              <w:rPr/>
              <w:t>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ња стамбених и нестамбених зграда -предузетниц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,000.00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ГРАДЊА ОСТАЛИХ ГРАЂЕВ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1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градња путева и аутопуте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9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ња хидротенхичких објеката -предузећ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55</w:t>
            </w:r>
            <w:r>
              <w:rPr/>
              <w:t>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9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ња хидротенхичких објеката -предузетниц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ЈАЛИЗОВАНИ ГРАЂЕВИНСКИ РАДО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шење објек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12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према градилиш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2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љање електричне инсталаци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2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2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љање водоводних, канализационих, грејних и климатизационих сист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2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и инсталациони радови у грађевинар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терисањ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столари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љање зидних и подних об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јење и застакљивањ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и завршни радо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9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ни радо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99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ли непоменути и специфични грађевински радов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ГОВИНА НА ВЕЛИКО И МАЛО И ПОПРАВКА МОТОРНИХ ВОЗИЛА И МОТОЦИКА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жавање и поправка моторних вози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улканизер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утомеханичар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утоелектричар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утолимар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утопериониц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леп служб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ички прегле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CS"/>
              </w:rPr>
              <w:t>36</w:t>
            </w:r>
            <w:r>
              <w:rPr/>
              <w:t>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ло непоменут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3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говина на мало деловима и опремом за моторна воз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4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мотоциклима деловима и прибором, одржавање и попра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ГОВИНА НА ВЕЛИКО ОСИМ ТРОГОВИНЕ МОТОРНИМ ВОЗИЛИМА И МОТОЦИКЛ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13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овање у продаји дрвне грађе и грађевинског материј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1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редовање у продаји разноврсних произв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21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говина на велико житом, сировим дуваном,семењем и храном за животињ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велико воћем и поврћ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велико месом и производима од ме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велико пић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,000.00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7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велико кафом, какаом, чајевима и зачини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46</w:t>
            </w:r>
          </w:p>
        </w:tc>
        <w:tc>
          <w:tcPr>
            <w:tcW w:w="6896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говина на велико фармацеутским производим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49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говина на велико осталим призводима за домаћин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5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велико рачунарима, рачунарском опремом и софтвер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CS"/>
              </w:rPr>
              <w:t>3</w:t>
            </w:r>
            <w:r>
              <w:rPr/>
              <w:t>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6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говина на велико алатним машина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7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рговина на велико дрветом, грађев.  Мат. и санитарном опремо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CS"/>
              </w:rPr>
              <w:t>36</w:t>
            </w:r>
            <w:r>
              <w:rPr/>
              <w:t>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9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специјализована тргвина на вели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ГОВИНА НА МАЛО ОСИМ ТРОГОВИНЕ МОТОРНИМ ВОЗИЛИМА И МОТОЦИКЛИМ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у неспецијализованим продавницама, претежно храном, пићима и дуваном - површине до 30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9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у неспецијализованим продавницама, претежно храном, пићима и дуваном - површине од 30м2 до 60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у неспецијализованим продавницама, претежно храном, пићима и дуваном - површине преко 60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а трговина на мало у неспецијализованим продавница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воћем и поврћем у специјализованим продавница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месом и производима од меса у специјализов. продавница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рибом, љускарима и мекушцима у специјализ. продавница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хлебом, тестенином, колачима и слаткишима у сп. продавн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5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пићима у специјализованим продавница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6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производима од дувана у специјализованим продавница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а трговина на мало храном у специјализованим продавница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,5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3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моторним горивима - бензинске пум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550</w:t>
            </w:r>
            <w:r>
              <w:rPr/>
              <w:t>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3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моторним горивима - гасне пумп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00.00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4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рачунарима, периферним јединицама и софтвером у сп. прода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4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говина на мало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елефонском  опремом у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да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43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говина на мало. аутио и видео опремом у спец.  продавниц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текстилом у специјализованим продавница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металном робом, бојама и стаклом у специјализованим продавницама - површине до 10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66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металном робом, бојама и стаклом у специјализованим продавницама - површине од 11м2 до 50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металном робом, бојама и стаклом у специјализованим продавницама - површине  преко 50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</w:t>
            </w:r>
            <w:r>
              <w:rPr>
                <w:lang w:val="sr-CS"/>
              </w:rPr>
              <w:t>6</w:t>
            </w:r>
            <w:r>
              <w:rPr/>
              <w:t>,000.00</w:t>
            </w:r>
          </w:p>
        </w:tc>
      </w:tr>
      <w:tr>
        <w:trPr>
          <w:trHeight w:val="5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теписима, зидним и подним облогама у специјал. продавница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,000.00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електричним апаратима за домаћинство у спец. продавница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намештајем, опремом за осветљење и осталим предметима за домаћин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6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новинама и канцеларијским материјал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,5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6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спортском опремом у специјализованим продавница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одећом у специјализованим продавница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обућом и предметима од коже у специјализ. продавница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фармацеутским производима - апоте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5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козметичким и тоалетним производима у спец. продавница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000.00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6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говина на мало цвећем, садницама, семењем, ђубривима, кућним љубимцима..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5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7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сатовима и наки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8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а трговина на мало новим производима -пољопривредне апоте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8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а трговина на мало новим производима -напред непоменут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половном робом у продавница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на тезгама и пијаца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5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9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ла трговина на мало изван продавница, тезги i пија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500.00</w:t>
            </w:r>
          </w:p>
        </w:tc>
      </w:tr>
      <w:tr>
        <w:trPr>
          <w:trHeight w:val="15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Напоме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зависности од зоне у којој се објекат малопродаје налази комунална такса се плаћа у номенклатури делатности број 47 на следећи начин:                                                                     зона А ........................................100% од напред утврђеног износа                           зона Б............................................70% од напред утврђеног изно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ПНЕНИ САОБРАЋАЈ И ЦЕВОВОДНИ 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ички превоз путника - даљински и регионал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165</w:t>
            </w:r>
            <w:r>
              <w:rPr/>
              <w:t>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2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ички превоз тер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165</w:t>
            </w:r>
            <w:r>
              <w:rPr/>
              <w:t>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и и приградски копнени превоз путника са аутобуском станиц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FFFFFF"/>
              </w:rPr>
            </w:pPr>
            <w:r>
              <w:rPr>
                <w:lang w:val="sr-CS"/>
              </w:rPr>
              <w:t>11</w:t>
            </w:r>
            <w:r>
              <w:rPr/>
              <w:t>0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и и приградски копнени превоз путника без аутобуске станиц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55</w:t>
            </w:r>
            <w:r>
              <w:rPr/>
              <w:t>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и превоз -путничка вози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7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и превоз -удружењ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и превоз -комби вози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ли превоз путника у копненом саобраћај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4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мски превоз терета - предузећ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55</w:t>
            </w:r>
            <w:r>
              <w:rPr/>
              <w:t>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мск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обраћају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топревозници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нос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ављај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ил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sz w:val="24"/>
                <w:szCs w:val="24"/>
              </w:rPr>
              <w:t xml:space="preserve">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 5 - 8 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 8 - 25 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ко 25 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ладиштење и пратеће активности у саобраћај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1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ладишењ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.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2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жне делатности у копненом саобраћај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2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ле пратеће делатности у саобраћај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АНСКЕ АКТИВ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анске активности јавног сервиса пошта (испоста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550</w:t>
            </w:r>
            <w:r>
              <w:rPr/>
              <w:t>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танске активности јавног сервиса уговорна пош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анске активности јавног сервиса уговорни шалт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2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штанске активности комерцијалног серви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ЕШТА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ели и сличан смешта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маралишта и слични објекти за краћи борав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1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АТНОСТИ ПРИПРЕМАЊА И ПОС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ВАЊА ХРАНЕ И ПИЋ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и и кафане у гра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и и кафане ван гр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6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и брзе хране и киосц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3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е припремања и послуживања пића - кафић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4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КОМУНИКАЦИ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ловске телекомуникације - кабловска телевизиј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CS"/>
              </w:rPr>
              <w:t>11</w:t>
            </w:r>
            <w:r>
              <w:rPr/>
              <w:t>0,000.00</w:t>
            </w:r>
          </w:p>
        </w:tc>
      </w:tr>
      <w:tr>
        <w:trPr>
          <w:trHeight w:val="35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ловске телекомуникације - фиксна телефониј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550</w:t>
            </w:r>
            <w:r>
              <w:rPr/>
              <w:t>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ЧУНАРСКО ПРОГРАМИРАЊЕ, КОНСУЛТАНТСКЕ И СЛИЧНЕ УСЛУГ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2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2.0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чунарско програмирањ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11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.0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е услуге информационе технологи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оне услужне дела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.1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да података, хостинг и с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.1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б портал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ЈСКЕ УСЛУГЕ ОСИМ ОСИГУРАЊА И ПЕНЗИЈСКИХ ФОНД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.1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о монетарно посредовање - бан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550</w:t>
            </w:r>
            <w:r>
              <w:rPr/>
              <w:t>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.1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о монетарно посредовање - мењачниц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ИГУРАЊЕ, РЕОСИГУРАЊЕ И ПЕНЗИЈСКИ ФОНДО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 осигурањ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.1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отно осигурањ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0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МОЋНЕ ДЕЛАТНОСТИ У ПРУЖАЊУ ФИНАНСИЈСКИХ УСЛУГА И ОСИГУРАЊ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.19</w:t>
            </w:r>
          </w:p>
        </w:tc>
        <w:tc>
          <w:tcPr>
            <w:tcW w:w="6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ле помоћне делатности у пруж.фин. Усл. осим осиг.и пензионих фонд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.2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ности заступника и посредника у осигурањ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CS"/>
              </w:rPr>
              <w:t>36</w:t>
            </w:r>
            <w:r>
              <w:rPr/>
              <w:t>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НИ И РАЧУНОВОДСТВЕНИ ПОСЛО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.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ни послови - адвока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уноводствеи, књиговодствени и ревизорски послови; пореско саветовањ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ЉАЧКЕ ДЕЛАТНОСТИ, САВЕТОВАЊЕ У ВЕЗИ СА УПРАВЉАЊ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аџерски и консултантски посло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ХИТЕКТОНСКЕ И ИНЖЕЊЕРСКЕ ДЕЛА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нске и инжењерске делатности и техничко саветовањ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ламирање и истраживање тржиш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.1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атности рекламних агенциј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АЛЕ СТРУЧНЕ, НАУЧНЕ И ТЕХНИЧКЕ ДЕЛА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ске услуг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.9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е стручне научне и техничке делатности, геометри и слич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ТЕРИНАРСКЕ ДЕЛА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.0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ска делатност - станиц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.0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ска делатност - амбулан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НАЈМЉИВАЊЕ И ЛИЗИН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.2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ајмљивање видео касета и компакт дис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.2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ајмљивање и лизинг осталих предмета за личну употребу и употребу у домаћ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7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ТНИЧКЕ АГЕНЦИЈЕ, ТУРОПЕРАТЕРИ, УСЛУГЕ РЕЗЕРВАЦИЈЕ ИТ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ност путничких агенциј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.9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е услуге резервације и делатности повезаних са њи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УГЕ ОДРЖАВАЊА ОБЈЕКАТА И ОКОЛ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е чишћењ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ЦЕЛАРИЈСКО АДМИНИСТРАТИВНЕ И ДРУГЕ ПОМОЋНЕ ПОСЛОВНЕ ДЕЛА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.9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е паковањ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.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.9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е услужне активности подршке пословању - задруге и слич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Њ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.5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е за возач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.5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о образовањ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СТВЕНЕ ДЕЛА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2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шта медицинска прак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2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јалистичка медицинска прак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2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шка прак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јална заштита са смештај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атности смештајних установа с медицинском нег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ЦКАЊЕ И КЛАЂЕЊ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.0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кање и клађење - кладиониц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.0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кање и клађење - покер апарати и слич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РАВКА РАЧУНАРА И ПРЕДМЕТА ЗА ЛИЧНУ УПОТРЕБУ И УПОТРЕБУ У ДОМАЋИН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а рачунарске и периферне опре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.1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а комуникационе опре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а елемената за личну употребу и употребу у домаћин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Е ЛИЧНЕ УСЛУЖНЕ ДЕЛА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0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зерски и козметички сало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0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 и одржавање те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500.00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0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е непоменуте личне и услужне дела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500.00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Предузетници и правна лица која су према закону којим се уређује рачуноводство разврстана у мала правна лица (осим предузетника и правних лица која обављају делатности: банкарства, осигурања имовине и лица, производње и трговине нафтом и дериватима нафте, продизводње и трговине на велико дуванским производима, производње цемента, поштанских, мобилних и телефонских услуга, електропирвреде, казина, коцкарница, кладионица, бинго сала и пружања коцкарских услуга и ноћних барова и дискотека), а имају годишњи приход до 5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0,00 дина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CS"/>
              </w:rPr>
              <w:t>не плаћају локалну комуналну таксу за истицање фир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на пословном простору (у даљем тексту фирмарине)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уплата по овом тарифном броју вршиће се преко уплатног рачуна: 840-716111843-35, а операционализацију локалних такси по овом тарифном броју вршиће локална пореска администрација. Обавеза је сваког обвезника - предузетника и правних лица да поднесу Пријаву за локалну комуналну таксу за истицање фирме на пословном простру (Образац ПП-ЛКТ) и то најкасније до 31. марта текуће године односно уколико су основани након овог датума - најкасније у року од 15 дана од дана оснивања.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1049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8646"/>
      </w:tblGrid>
      <w:tr>
        <w:trPr>
          <w:trHeight w:val="100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  <w:t>Тарифни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  <w:t>број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</w:rPr>
              <w:t>За држање моторних возила, друмских и прикључних возила</w:t>
            </w:r>
            <w:r>
              <w:rPr>
                <w:b/>
                <w:lang w:val="sr-CS"/>
              </w:rPr>
              <w:t xml:space="preserve"> осим пољопривредних возила и машина</w:t>
            </w:r>
            <w:r>
              <w:rPr>
                <w:b/>
              </w:rPr>
              <w:t xml:space="preserve"> плаћа се такса у годишњем износу: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sz w:val="18"/>
                <w:szCs w:val="18"/>
                <w:lang w:val="sr-CS"/>
              </w:rPr>
            </w:pPr>
            <w:r>
              <w:rPr/>
              <w:tab/>
            </w: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</w:rPr>
              <w:t xml:space="preserve">) за аутобусе </w:t>
            </w:r>
            <w:r>
              <w:rPr>
                <w:b/>
                <w:sz w:val="18"/>
                <w:szCs w:val="18"/>
                <w:lang w:val="sr-CS"/>
              </w:rPr>
              <w:t xml:space="preserve"> и комби возила </w:t>
            </w:r>
            <w:r>
              <w:rPr>
                <w:sz w:val="18"/>
                <w:szCs w:val="18"/>
                <w:lang w:val="sr-CS"/>
              </w:rPr>
              <w:t>-  по регистрованом седишту .....    5</w:t>
            </w:r>
            <w:r>
              <w:rPr>
                <w:sz w:val="18"/>
                <w:szCs w:val="18"/>
              </w:rPr>
              <w:t>0,00 динара</w:t>
            </w:r>
          </w:p>
        </w:tc>
      </w:tr>
      <w:tr>
        <w:trPr>
          <w:trHeight w:val="170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lang w:val="sr-CS"/>
              </w:rPr>
              <w:t>2</w:t>
            </w:r>
            <w:r>
              <w:rPr>
                <w:b/>
                <w:sz w:val="18"/>
                <w:szCs w:val="18"/>
              </w:rPr>
              <w:t>) за прикључна возила</w:t>
            </w:r>
            <w:r>
              <w:rPr>
                <w:b/>
                <w:sz w:val="18"/>
                <w:szCs w:val="18"/>
                <w:lang w:val="sr-CS"/>
              </w:rPr>
              <w:t xml:space="preserve">: теретне приколице, полуприколице, и специјалне 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теретне приколице за превоз одрећених врста терета , </w:t>
            </w:r>
            <w:r>
              <w:rPr>
                <w:b/>
                <w:sz w:val="18"/>
                <w:szCs w:val="18"/>
              </w:rPr>
              <w:t xml:space="preserve"> по тони носивости                          </w:t>
            </w:r>
            <w:r>
              <w:rPr>
                <w:b/>
                <w:sz w:val="18"/>
                <w:szCs w:val="18"/>
                <w:lang w:val="sr-CS"/>
              </w:rPr>
              <w:t xml:space="preserve">         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>1 т носивости  ...................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460</w:t>
            </w:r>
            <w:r>
              <w:rPr>
                <w:sz w:val="18"/>
                <w:szCs w:val="18"/>
                <w:lang w:val="sr-CS"/>
              </w:rPr>
              <w:t>,00 динара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>Од 1т до 5т носивости .....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800</w:t>
            </w:r>
            <w:r>
              <w:rPr>
                <w:sz w:val="18"/>
                <w:szCs w:val="18"/>
                <w:lang w:val="sr-CS"/>
              </w:rPr>
              <w:t>,00 динара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>Од 5т до 10т носивости 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1.090</w:t>
            </w:r>
            <w:r>
              <w:rPr>
                <w:sz w:val="18"/>
                <w:szCs w:val="18"/>
                <w:lang w:val="sr-CS"/>
              </w:rPr>
              <w:t>,00 динара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>Од 10т до 12т носивости ....................................................................1.</w:t>
            </w:r>
            <w:r>
              <w:rPr>
                <w:sz w:val="18"/>
                <w:szCs w:val="18"/>
                <w:lang w:val="sr-Latn-CS"/>
              </w:rPr>
              <w:t>5</w:t>
            </w:r>
            <w:r>
              <w:rPr>
                <w:sz w:val="18"/>
                <w:szCs w:val="18"/>
                <w:lang w:val="sr-CS"/>
              </w:rPr>
              <w:t>00,00 динара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734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осивости преко 12т............................................................................2.</w:t>
            </w:r>
            <w:r>
              <w:rPr>
                <w:sz w:val="18"/>
                <w:szCs w:val="18"/>
                <w:lang w:val="sr-Latn-CS"/>
              </w:rPr>
              <w:t>30</w:t>
            </w:r>
            <w:r>
              <w:rPr>
                <w:sz w:val="18"/>
                <w:szCs w:val="18"/>
                <w:lang w:val="sr-CS"/>
              </w:rPr>
              <w:t>0,00 динара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27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b/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lang w:val="sr-CS"/>
              </w:rPr>
              <w:t>3</w:t>
            </w:r>
            <w:r>
              <w:rPr>
                <w:b/>
                <w:sz w:val="18"/>
                <w:szCs w:val="18"/>
              </w:rPr>
              <w:t xml:space="preserve">) за </w:t>
            </w:r>
            <w:r>
              <w:rPr>
                <w:b/>
                <w:sz w:val="18"/>
                <w:szCs w:val="18"/>
                <w:lang w:val="sr-CS"/>
              </w:rPr>
              <w:t>терет</w:t>
            </w:r>
            <w:r>
              <w:rPr>
                <w:b/>
                <w:sz w:val="18"/>
                <w:szCs w:val="18"/>
              </w:rPr>
              <w:t xml:space="preserve">на возила 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20"/>
                <w:tab w:val="left" w:pos="7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За камионе до 2т  носивости 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1.730</w:t>
            </w:r>
            <w:r>
              <w:rPr>
                <w:sz w:val="18"/>
                <w:szCs w:val="18"/>
              </w:rPr>
              <w:t>,00 динара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20"/>
                <w:tab w:val="left" w:pos="7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За камионе од 2 т  до 5т носивости...................................................</w:t>
            </w:r>
            <w:r>
              <w:rPr>
                <w:sz w:val="18"/>
                <w:szCs w:val="18"/>
                <w:lang w:val="sr-Latn-CS"/>
              </w:rPr>
              <w:t>2.300</w:t>
            </w:r>
            <w:r>
              <w:rPr>
                <w:sz w:val="18"/>
                <w:szCs w:val="18"/>
              </w:rPr>
              <w:t>,00 динара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20"/>
                <w:tab w:val="left" w:pos="7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За камионе од 5т до 12т носивости...................................................</w:t>
            </w:r>
            <w:r>
              <w:rPr>
                <w:sz w:val="18"/>
                <w:szCs w:val="18"/>
                <w:lang w:val="sr-Latn-CS"/>
              </w:rPr>
              <w:t>4.020</w:t>
            </w:r>
            <w:r>
              <w:rPr>
                <w:sz w:val="18"/>
                <w:szCs w:val="18"/>
              </w:rPr>
              <w:t>,00 динара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20"/>
                <w:tab w:val="left" w:pos="7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За камионе преко 12т носивости...... .................................................5.</w:t>
            </w:r>
            <w:r>
              <w:rPr>
                <w:sz w:val="18"/>
                <w:szCs w:val="18"/>
                <w:lang w:val="sr-Latn-CS"/>
              </w:rPr>
              <w:t>740</w:t>
            </w:r>
            <w:r>
              <w:rPr>
                <w:sz w:val="18"/>
                <w:szCs w:val="18"/>
              </w:rPr>
              <w:t>,00 динара</w:t>
            </w:r>
          </w:p>
        </w:tc>
      </w:tr>
      <w:tr>
        <w:trPr>
          <w:trHeight w:val="35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lang w:val="sr-CS"/>
              </w:rPr>
              <w:t xml:space="preserve">4)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за теретне и радне приколице за путничке аутомобил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sr-CS"/>
              </w:rPr>
              <w:t xml:space="preserve"> 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sr-CS"/>
              </w:rPr>
              <w:t>5</w:t>
            </w:r>
            <w:r>
              <w:rPr>
                <w:sz w:val="18"/>
                <w:szCs w:val="18"/>
                <w:lang w:val="sr-Latn-CS"/>
              </w:rPr>
              <w:t>7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sz w:val="18"/>
                <w:szCs w:val="18"/>
              </w:rPr>
              <w:t>,00 динара</w:t>
            </w:r>
          </w:p>
        </w:tc>
      </w:tr>
      <w:tr>
        <w:trPr>
          <w:trHeight w:val="71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lang w:val="sr-CS"/>
              </w:rPr>
              <w:t>5</w:t>
            </w:r>
            <w:r>
              <w:rPr>
                <w:b/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за </w:t>
            </w:r>
            <w:r>
              <w:rPr>
                <w:b/>
                <w:sz w:val="18"/>
                <w:szCs w:val="18"/>
                <w:lang w:val="sr-CS"/>
              </w:rPr>
              <w:t xml:space="preserve">радна возила, специјална адаптирана возила 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а превоз реквизита за путујуће забаве, радње и атестирана 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специјална возила за превоз пчела                                                              </w:t>
            </w:r>
            <w:r>
              <w:rPr>
                <w:sz w:val="18"/>
                <w:szCs w:val="18"/>
                <w:lang w:val="sr-CS"/>
              </w:rPr>
              <w:t>1.</w:t>
            </w:r>
            <w:r>
              <w:rPr>
                <w:sz w:val="18"/>
                <w:szCs w:val="18"/>
                <w:lang w:val="sr-Latn-CS"/>
              </w:rPr>
              <w:t>140</w:t>
            </w:r>
            <w:r>
              <w:rPr>
                <w:sz w:val="18"/>
                <w:szCs w:val="18"/>
              </w:rPr>
              <w:t>,00 динара</w:t>
            </w:r>
          </w:p>
        </w:tc>
      </w:tr>
      <w:tr>
        <w:trPr>
          <w:trHeight w:val="145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  <w:lang w:val="sr-CS"/>
              </w:rPr>
              <w:t xml:space="preserve">               </w:t>
            </w:r>
            <w:r>
              <w:rPr>
                <w:b/>
                <w:sz w:val="18"/>
                <w:szCs w:val="18"/>
                <w:lang w:val="sr-CS"/>
              </w:rPr>
              <w:t>6</w:t>
            </w:r>
            <w:r>
              <w:rPr>
                <w:b/>
                <w:sz w:val="18"/>
                <w:szCs w:val="18"/>
              </w:rPr>
              <w:t xml:space="preserve">) за </w:t>
            </w:r>
            <w:r>
              <w:rPr>
                <w:b/>
                <w:sz w:val="18"/>
                <w:szCs w:val="18"/>
                <w:lang w:val="sr-CS"/>
              </w:rPr>
              <w:t>вучн</w:t>
            </w:r>
            <w:r>
              <w:rPr>
                <w:b/>
                <w:sz w:val="18"/>
                <w:szCs w:val="18"/>
              </w:rPr>
              <w:t>а возила</w:t>
            </w:r>
            <w:r>
              <w:rPr>
                <w:b/>
                <w:sz w:val="18"/>
                <w:szCs w:val="18"/>
                <w:lang w:val="sr-CS"/>
              </w:rPr>
              <w:t xml:space="preserve"> – тегљаче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по снази</w:t>
            </w:r>
            <w:r>
              <w:rPr>
                <w:b/>
                <w:sz w:val="18"/>
                <w:szCs w:val="18"/>
              </w:rPr>
              <w:t xml:space="preserve"> мотора: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 </w:t>
            </w:r>
            <w:r>
              <w:rPr>
                <w:sz w:val="18"/>
                <w:szCs w:val="18"/>
                <w:lang w:val="sr-CS"/>
              </w:rPr>
              <w:t>66 К</w:t>
            </w:r>
            <w:r>
              <w:rPr>
                <w:sz w:val="18"/>
                <w:szCs w:val="18"/>
                <w:lang w:val="sr-Latn-CS"/>
              </w:rPr>
              <w:t>W</w:t>
            </w:r>
            <w:r>
              <w:rPr>
                <w:sz w:val="18"/>
                <w:szCs w:val="18"/>
                <w:lang w:val="sr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..........1.</w:t>
            </w:r>
            <w:r>
              <w:rPr>
                <w:sz w:val="18"/>
                <w:szCs w:val="18"/>
                <w:lang w:val="sr-Latn-CS"/>
              </w:rPr>
              <w:t>720</w:t>
            </w:r>
            <w:r>
              <w:rPr>
                <w:sz w:val="18"/>
                <w:szCs w:val="18"/>
              </w:rPr>
              <w:t>,00 динара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д </w:t>
            </w:r>
            <w:r>
              <w:rPr>
                <w:sz w:val="18"/>
                <w:szCs w:val="18"/>
                <w:lang w:val="sr-CS"/>
              </w:rPr>
              <w:t>6</w:t>
            </w:r>
            <w:r>
              <w:rPr>
                <w:sz w:val="18"/>
                <w:szCs w:val="18"/>
                <w:lang w:val="sr-Latn-CS"/>
              </w:rPr>
              <w:t>6</w:t>
            </w:r>
            <w:r>
              <w:rPr>
                <w:sz w:val="18"/>
                <w:szCs w:val="18"/>
                <w:lang w:val="sr-CS"/>
              </w:rPr>
              <w:t>– 96 К</w:t>
            </w:r>
            <w:r>
              <w:rPr>
                <w:sz w:val="18"/>
                <w:szCs w:val="18"/>
                <w:lang w:val="sr-Latn-CS"/>
              </w:rPr>
              <w:t xml:space="preserve">W 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........2.</w:t>
            </w:r>
            <w:r>
              <w:rPr>
                <w:sz w:val="18"/>
                <w:szCs w:val="18"/>
                <w:lang w:val="sr-Latn-CS"/>
              </w:rPr>
              <w:t>300</w:t>
            </w:r>
            <w:r>
              <w:rPr>
                <w:sz w:val="18"/>
                <w:szCs w:val="18"/>
              </w:rPr>
              <w:t>,00 динара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д </w:t>
            </w:r>
            <w:r>
              <w:rPr>
                <w:sz w:val="18"/>
                <w:szCs w:val="18"/>
                <w:lang w:val="sr-CS"/>
              </w:rPr>
              <w:t>9</w:t>
            </w:r>
            <w:r>
              <w:rPr>
                <w:sz w:val="18"/>
                <w:szCs w:val="18"/>
                <w:lang w:val="sr-Latn-CS"/>
              </w:rPr>
              <w:t>6</w:t>
            </w:r>
            <w:r>
              <w:rPr>
                <w:sz w:val="18"/>
                <w:szCs w:val="18"/>
                <w:lang w:val="sr-CS"/>
              </w:rPr>
              <w:t xml:space="preserve"> – 132 К</w:t>
            </w:r>
            <w:r>
              <w:rPr>
                <w:sz w:val="18"/>
                <w:szCs w:val="18"/>
                <w:lang w:val="sr-Latn-CS"/>
              </w:rPr>
              <w:t>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...  2.</w:t>
            </w:r>
            <w:r>
              <w:rPr>
                <w:sz w:val="18"/>
                <w:szCs w:val="18"/>
                <w:lang w:val="sr-Latn-CS"/>
              </w:rPr>
              <w:t>9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sz w:val="18"/>
                <w:szCs w:val="18"/>
              </w:rPr>
              <w:t xml:space="preserve">0,00 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динара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д </w:t>
            </w:r>
            <w:r>
              <w:rPr>
                <w:sz w:val="18"/>
                <w:szCs w:val="18"/>
                <w:lang w:val="sr-CS"/>
              </w:rPr>
              <w:t>13</w:t>
            </w:r>
            <w:r>
              <w:rPr>
                <w:sz w:val="18"/>
                <w:szCs w:val="18"/>
                <w:lang w:val="sr-Latn-CS"/>
              </w:rPr>
              <w:t>2</w:t>
            </w:r>
            <w:r>
              <w:rPr>
                <w:sz w:val="18"/>
                <w:szCs w:val="18"/>
                <w:lang w:val="sr-CS"/>
              </w:rPr>
              <w:t xml:space="preserve"> – 177 К</w:t>
            </w:r>
            <w:r>
              <w:rPr>
                <w:sz w:val="18"/>
                <w:szCs w:val="18"/>
                <w:lang w:val="sr-Latn-CS"/>
              </w:rPr>
              <w:t>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.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3.</w:t>
            </w:r>
            <w:r>
              <w:rPr>
                <w:sz w:val="18"/>
                <w:szCs w:val="18"/>
                <w:lang w:val="sr-Latn-CS"/>
              </w:rPr>
              <w:t>470</w:t>
            </w:r>
            <w:r>
              <w:rPr>
                <w:sz w:val="18"/>
                <w:szCs w:val="18"/>
              </w:rPr>
              <w:t>,00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 xml:space="preserve"> динара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ко </w:t>
            </w:r>
            <w:r>
              <w:rPr>
                <w:sz w:val="18"/>
                <w:szCs w:val="18"/>
                <w:lang w:val="sr-CS"/>
              </w:rPr>
              <w:t>177 К</w:t>
            </w:r>
            <w:r>
              <w:rPr>
                <w:sz w:val="18"/>
                <w:szCs w:val="18"/>
                <w:lang w:val="sr-Latn-CS"/>
              </w:rPr>
              <w:t>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  .......................................................................................4.</w:t>
            </w:r>
            <w:r>
              <w:rPr>
                <w:sz w:val="18"/>
                <w:szCs w:val="18"/>
                <w:lang w:val="sr-Latn-CS"/>
              </w:rPr>
              <w:t>610,</w:t>
            </w:r>
            <w:r>
              <w:rPr>
                <w:sz w:val="18"/>
                <w:szCs w:val="18"/>
              </w:rPr>
              <w:t>00 динара</w:t>
            </w:r>
          </w:p>
        </w:tc>
      </w:tr>
      <w:tr>
        <w:trPr>
          <w:trHeight w:val="161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lang w:val="sr-CS"/>
              </w:rPr>
              <w:t>7</w:t>
            </w:r>
            <w:r>
              <w:rPr>
                <w:b/>
                <w:sz w:val="18"/>
                <w:szCs w:val="18"/>
              </w:rPr>
              <w:t>) за путничка возила према радној запремини мотора: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 </w:t>
            </w:r>
            <w:r>
              <w:rPr>
                <w:sz w:val="18"/>
                <w:szCs w:val="18"/>
                <w:lang w:val="sr-CS"/>
              </w:rPr>
              <w:t>11</w:t>
            </w:r>
            <w:r>
              <w:rPr>
                <w:sz w:val="18"/>
                <w:szCs w:val="18"/>
              </w:rPr>
              <w:t xml:space="preserve">50 цм3 </w:t>
            </w:r>
            <w:r>
              <w:rPr>
                <w:sz w:val="18"/>
                <w:szCs w:val="18"/>
                <w:lang w:val="sr-CS"/>
              </w:rPr>
              <w:t xml:space="preserve">  ...........................................................................................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sr-Latn-CS"/>
              </w:rPr>
              <w:t>70</w:t>
            </w:r>
            <w:r>
              <w:rPr>
                <w:sz w:val="18"/>
                <w:szCs w:val="18"/>
              </w:rPr>
              <w:t>,00 динара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рек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11</w:t>
            </w:r>
            <w:r>
              <w:rPr>
                <w:sz w:val="18"/>
                <w:szCs w:val="18"/>
              </w:rPr>
              <w:t>50 – 13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sz w:val="18"/>
                <w:szCs w:val="18"/>
              </w:rPr>
              <w:t xml:space="preserve">0цм3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1.140</w:t>
            </w:r>
            <w:r>
              <w:rPr>
                <w:sz w:val="18"/>
                <w:szCs w:val="18"/>
              </w:rPr>
              <w:t>,00 динара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реко</w:t>
            </w:r>
            <w:r>
              <w:rPr>
                <w:sz w:val="18"/>
                <w:szCs w:val="18"/>
              </w:rPr>
              <w:t xml:space="preserve"> 13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sz w:val="18"/>
                <w:szCs w:val="18"/>
                <w:lang w:val="sr-Latn-CS"/>
              </w:rPr>
              <w:t>0</w:t>
            </w:r>
            <w:r>
              <w:rPr>
                <w:sz w:val="18"/>
                <w:szCs w:val="18"/>
              </w:rPr>
              <w:t xml:space="preserve"> – 1</w:t>
            </w:r>
            <w:r>
              <w:rPr>
                <w:sz w:val="18"/>
                <w:szCs w:val="18"/>
                <w:lang w:val="sr-CS"/>
              </w:rPr>
              <w:t>6</w:t>
            </w:r>
            <w:r>
              <w:rPr>
                <w:sz w:val="18"/>
                <w:szCs w:val="18"/>
              </w:rPr>
              <w:t xml:space="preserve">00цм3 </w:t>
            </w:r>
            <w:r>
              <w:rPr>
                <w:sz w:val="18"/>
                <w:szCs w:val="18"/>
                <w:lang w:val="sr-CS"/>
              </w:rPr>
              <w:t xml:space="preserve"> .........................................................................1.</w:t>
            </w:r>
            <w:r>
              <w:rPr>
                <w:sz w:val="18"/>
                <w:szCs w:val="18"/>
                <w:lang w:val="sr-Latn-CS"/>
              </w:rPr>
              <w:t>720</w:t>
            </w:r>
            <w:r>
              <w:rPr>
                <w:sz w:val="18"/>
                <w:szCs w:val="18"/>
              </w:rPr>
              <w:t>,00 динара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20"/>
                <w:tab w:val="left" w:pos="734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реко</w:t>
            </w:r>
            <w:r>
              <w:rPr>
                <w:sz w:val="18"/>
                <w:szCs w:val="18"/>
              </w:rPr>
              <w:t xml:space="preserve"> 1</w:t>
            </w:r>
            <w:r>
              <w:rPr>
                <w:sz w:val="18"/>
                <w:szCs w:val="18"/>
                <w:lang w:val="sr-CS"/>
              </w:rPr>
              <w:t>6</w:t>
            </w:r>
            <w:r>
              <w:rPr>
                <w:sz w:val="18"/>
                <w:szCs w:val="18"/>
              </w:rPr>
              <w:t xml:space="preserve">00 – </w:t>
            </w:r>
            <w:r>
              <w:rPr>
                <w:sz w:val="18"/>
                <w:szCs w:val="18"/>
                <w:lang w:val="sr-CS"/>
              </w:rPr>
              <w:t>20</w:t>
            </w:r>
            <w:r>
              <w:rPr>
                <w:sz w:val="18"/>
                <w:szCs w:val="18"/>
              </w:rPr>
              <w:t xml:space="preserve">00цм3 </w:t>
            </w:r>
            <w:r>
              <w:rPr>
                <w:sz w:val="18"/>
                <w:szCs w:val="18"/>
                <w:lang w:val="sr-CS"/>
              </w:rPr>
              <w:t xml:space="preserve"> .........................................................................</w:t>
            </w:r>
            <w:r>
              <w:rPr>
                <w:sz w:val="18"/>
                <w:szCs w:val="18"/>
              </w:rPr>
              <w:t>2.300,00 динара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преко 2000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  <w:lang w:val="sr-CS"/>
              </w:rPr>
              <w:t>3000цм3  ...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3.470</w:t>
            </w:r>
            <w:r>
              <w:rPr>
                <w:sz w:val="18"/>
                <w:szCs w:val="18"/>
                <w:lang w:val="sr-CS"/>
              </w:rPr>
              <w:t>,00 динара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20"/>
                <w:tab w:val="left" w:pos="734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ко 3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sz w:val="18"/>
                <w:szCs w:val="18"/>
              </w:rPr>
              <w:t xml:space="preserve">00цм3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</w:rPr>
              <w:t>5.740,00 динара</w:t>
            </w:r>
          </w:p>
        </w:tc>
      </w:tr>
      <w:tr>
        <w:trPr>
          <w:trHeight w:val="161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lang w:val="sr-CS"/>
              </w:rPr>
              <w:t>8</w:t>
            </w:r>
            <w:r>
              <w:rPr>
                <w:b/>
                <w:sz w:val="18"/>
                <w:szCs w:val="18"/>
              </w:rPr>
              <w:t xml:space="preserve">) за мотоцикле са мотором 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 125 цм</w:t>
            </w:r>
            <w:r>
              <w:rPr>
                <w:sz w:val="18"/>
                <w:szCs w:val="18"/>
                <w:vertAlign w:val="superscript"/>
                <w:lang w:val="sr-CS"/>
              </w:rPr>
              <w:t xml:space="preserve">3         </w:t>
            </w:r>
            <w:r>
              <w:rPr>
                <w:sz w:val="18"/>
                <w:szCs w:val="18"/>
                <w:lang w:val="sr-CS"/>
              </w:rPr>
              <w:t xml:space="preserve">........................................................................................    </w:t>
            </w:r>
            <w:r>
              <w:rPr>
                <w:sz w:val="18"/>
                <w:szCs w:val="18"/>
                <w:lang w:val="sr-Latn-CS"/>
              </w:rPr>
              <w:t>460</w:t>
            </w:r>
            <w:r>
              <w:rPr>
                <w:sz w:val="18"/>
                <w:szCs w:val="18"/>
                <w:lang w:val="sr-CS"/>
              </w:rPr>
              <w:t>,00 динара</w:t>
            </w:r>
            <w:r>
              <w:rPr>
                <w:sz w:val="18"/>
                <w:szCs w:val="18"/>
                <w:vertAlign w:val="superscript"/>
                <w:lang w:val="sr-CS"/>
              </w:rPr>
              <w:t xml:space="preserve">    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ко 125 – 250 цм</w:t>
            </w:r>
            <w:r>
              <w:rPr>
                <w:sz w:val="18"/>
                <w:szCs w:val="18"/>
                <w:vertAlign w:val="superscript"/>
                <w:lang w:val="sr-CS"/>
              </w:rPr>
              <w:t xml:space="preserve">3 </w:t>
            </w:r>
            <w:r>
              <w:rPr>
                <w:sz w:val="18"/>
                <w:szCs w:val="18"/>
                <w:lang w:val="sr-CS"/>
              </w:rPr>
              <w:t xml:space="preserve">..............................................................................  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680</w:t>
            </w:r>
            <w:r>
              <w:rPr>
                <w:sz w:val="18"/>
                <w:szCs w:val="18"/>
                <w:lang w:val="sr-CS"/>
              </w:rPr>
              <w:t>,00 динара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ко 250 – 500цм</w:t>
            </w:r>
            <w:r>
              <w:rPr>
                <w:sz w:val="18"/>
                <w:szCs w:val="18"/>
                <w:vertAlign w:val="superscript"/>
                <w:lang w:val="sr-CS"/>
              </w:rPr>
              <w:t>3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.1.140</w:t>
            </w:r>
            <w:r>
              <w:rPr>
                <w:sz w:val="18"/>
                <w:szCs w:val="18"/>
                <w:lang w:val="sr-CS"/>
              </w:rPr>
              <w:t>,00 динара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ко 500-1200цм</w:t>
            </w:r>
            <w:r>
              <w:rPr>
                <w:sz w:val="18"/>
                <w:szCs w:val="18"/>
                <w:vertAlign w:val="superscript"/>
                <w:lang w:val="sr-CS"/>
              </w:rPr>
              <w:t xml:space="preserve">3  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.1.390</w:t>
            </w:r>
            <w:r>
              <w:rPr>
                <w:sz w:val="18"/>
                <w:szCs w:val="18"/>
                <w:lang w:val="sr-CS"/>
              </w:rPr>
              <w:t>,00 динара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ко 1200 цм</w:t>
            </w:r>
            <w:r>
              <w:rPr>
                <w:sz w:val="18"/>
                <w:szCs w:val="18"/>
                <w:vertAlign w:val="superscript"/>
                <w:lang w:val="sr-CS"/>
              </w:rPr>
              <w:t xml:space="preserve">3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.1.720,00</w:t>
            </w:r>
            <w:r>
              <w:rPr>
                <w:sz w:val="18"/>
                <w:szCs w:val="18"/>
                <w:lang w:val="sr-CS"/>
              </w:rPr>
              <w:t xml:space="preserve"> динара</w:t>
            </w:r>
          </w:p>
        </w:tc>
      </w:tr>
      <w:tr>
        <w:trPr>
          <w:trHeight w:val="3597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Напомена: Комунална такса по овом тарифном броју плаћа се приликом регистрације возила и приколица.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Орган надлежан за регистрацију возила и приколица не може да региструје возило и приколицу без доказа о уплаћеној комуналној такси по овом тарифном броју.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Власници путничких аутомобила и мотоцикала –војни инвалиди, цивилни инвалиди рата и инвалиди рада са преко 80% или више процената телесног оштећења или код којих постоји телесно оштећење доњих екстремитета од 60 и више процената не плаћају таксу из тачке 10., 11. и 12. овог тарифног броја.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Здравствене установе за санитетска возила за превоз и за возила у служби трансфузије крви не плаћају таксу по овом тарифном броју.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Предузећа која за обављање своје делатности користе цистерне за воду као и предузећа и друге организације и установе које поседују цистерне за превоз питке воде не плаћају таксу по овом тарифном броју.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ab/>
              <w:t>Приходи остварени по овом основу представљају приход Буџета Општине Владичин Хан и уплаћују се на уплатни рачун број: 840-714513843-04. Позив на број код обвезника – физичких лица  је 56-111</w:t>
            </w:r>
            <w:r>
              <w:rPr>
                <w:sz w:val="18"/>
                <w:szCs w:val="18"/>
                <w:lang w:val="sr-CS"/>
              </w:rPr>
              <w:t>, по моделу 97, односно са позивом на број по моделу 97 у конструкцији контролни број (две цифре) – 111 – ПИБ обвезника.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"/>
        <w:ind w:firstLine="708"/>
        <w:rPr>
          <w:sz w:val="24"/>
          <w:lang w:val="sr-CS"/>
        </w:rPr>
      </w:pPr>
      <w:r>
        <w:rPr>
          <w:sz w:val="24"/>
          <w:lang w:val="sr-CS"/>
        </w:rPr>
        <w:t>Члан. 2</w:t>
      </w:r>
    </w:p>
    <w:p>
      <w:pPr>
        <w:pStyle w:val="Heading"/>
        <w:ind w:firstLine="708"/>
        <w:rPr/>
      </w:pPr>
      <w:r>
        <w:rPr>
          <w:sz w:val="24"/>
          <w:lang w:val="sr-CS"/>
        </w:rPr>
        <w:t>Тарифни број 2 мења се и гласи: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лог за предлагање измене Тарифног броја 1 је повећање просечне плате у периоду јануар-август 2020. године, а која је основ за усклађивање са износом комуналних такси за истицање фирме на пословном простору, а Тарифног броја 2, усклађивање са прописаним износима на основу одкуке Владе Р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иљ који се жели постићи овом изменом је прописивање висине локалних комуналних такси у складу са законом и подзаконским акти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Одељење за привреду и финансије</w: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Одсек локалне пореске администрац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851" w:right="1134" w:gutter="0" w:header="0" w:top="126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4"/>
      <w:szCs w:val="24"/>
      <w:u w:val="single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Подразумевани фонт пасуса"/>
    <w:qFormat/>
    <w:rPr/>
  </w:style>
  <w:style w:type="character" w:styleId="1Char">
    <w:name w:val="Наслов 1 Char"/>
    <w:basedOn w:val="Style12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sr-Latn-CS"/>
    </w:rPr>
  </w:style>
  <w:style w:type="character" w:styleId="2Char">
    <w:name w:val="Наслов 2 Char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character" w:styleId="Char">
    <w:name w:val="Подножје странице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Тело текста Char"/>
    <w:basedOn w:val="Style12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2"/>
    <w:rPr/>
  </w:style>
  <w:style w:type="character" w:styleId="Char2">
    <w:name w:val="Наслов Char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sr-Latn-CS"/>
    </w:rPr>
  </w:style>
  <w:style w:type="character" w:styleId="Char3">
    <w:name w:val="Увлачење тела текста Char"/>
    <w:basedOn w:val="Style12"/>
    <w:qFormat/>
    <w:rPr>
      <w:rFonts w:ascii="Arial" w:hAnsi="Arial" w:eastAsia="Times New Roman" w:cs="Arial"/>
    </w:rPr>
  </w:style>
  <w:style w:type="character" w:styleId="Char4">
    <w:name w:val="Заглавље странице Char"/>
    <w:basedOn w:val="Style12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16"/>
      <w:szCs w:val="16"/>
    </w:rPr>
  </w:style>
  <w:style w:type="paragraph" w:styleId="Xl127">
    <w:name w:val="xl12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widowControl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widowControl/>
      <w:shd w:fill="D8D8D8" w:val="clear"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8" w:space="0" w:color="969696"/>
        <w:left w:val="single" w:sz="8" w:space="0" w:color="969696"/>
        <w:bottom w:val="single" w:sz="8" w:space="0" w:color="969696"/>
        <w:right w:val="single" w:sz="8" w:space="0" w:color="969696"/>
      </w:pBdr>
      <w:shd w:fill="D8D8D8" w:val="clear"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widowControl/>
      <w:shd w:fill="D8D8D8" w:val="clear"/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lan">
    <w:name w:val="cla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46:00Z</dcterms:created>
  <dc:creator>Branka</dc:creator>
  <dc:description/>
  <cp:keywords/>
  <dc:language>en-US</dc:language>
  <cp:lastModifiedBy>PCOV2</cp:lastModifiedBy>
  <cp:lastPrinted>2020-11-09T11:04:00Z</cp:lastPrinted>
  <dcterms:modified xsi:type="dcterms:W3CDTF">2020-11-10T08:51:00Z</dcterms:modified>
  <cp:revision>18</cp:revision>
  <dc:subject/>
  <dc:title/>
</cp:coreProperties>
</file>